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35915</wp:posOffset>
            </wp:positionH>
            <wp:positionV relativeFrom="paragraph">
              <wp:posOffset>-114300</wp:posOffset>
            </wp:positionV>
            <wp:extent cx="845185" cy="1143000"/>
            <wp:effectExtent l="0" t="0" r="0" b="0"/>
            <wp:wrapNone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90" r="-21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UNIVERSIDADE DO ESTADO DA BAHIA – UNEB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PARTAMENTO DE EDUCAÇÃO – CAMPUS XI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LEGIADO DO CURSO DE PEDAGOGIA</w:t>
      </w:r>
    </w:p>
    <w:p>
      <w:pPr>
        <w:pStyle w:val="Heading3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Rua Álvaro Augusto, s/n – Rodoviária Serrinha – BA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CEP: 48.700-000 Telefax (75) 3261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lató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decorrer do curso do componente curricular </w:t>
      </w:r>
      <w:r>
        <w:rPr>
          <w:b/>
        </w:rPr>
        <w:t>Fundamentos da Educação Infantil</w:t>
      </w:r>
      <w:r>
        <w:rPr/>
        <w:t xml:space="preserve"> a metodologia do Estudo do meio, foi utilizada para tratar do </w:t>
      </w:r>
      <w:r>
        <w:rPr>
          <w:b/>
        </w:rPr>
        <w:t>tema :</w:t>
      </w:r>
      <w:r>
        <w:rPr/>
        <w:t xml:space="preserve"> </w:t>
      </w:r>
      <w:r>
        <w:rPr>
          <w:b/>
        </w:rPr>
        <w:t>As políticas públicas para a Encontro e Desencontros na Educação: Infantil Educação Infantil no Brasil</w:t>
      </w:r>
      <w:r>
        <w:rPr/>
        <w:t xml:space="preserve">. Para o desenvolvimento da prática do estudo do meio, a abordagem metodológica se fundamentou na perspectiva sócio-interacionista, com reflexões teóricas e desenvolvimento de trabalho de campo, tendo como instrumentos de coleta de dados a observação e entrevista. A teoria adquirida na universidade e os dados coletados em campo permitiram criticar, comparar, elaborar hipóteses e organizar/sistematizar a realidade estudada/investigada. Para apresentação do resultado da investigação , os educandos realizaram um </w:t>
      </w:r>
      <w:r>
        <w:rPr>
          <w:b/>
        </w:rPr>
        <w:t>Simpósio</w:t>
      </w:r>
      <w:r>
        <w:rPr/>
        <w:t xml:space="preserve">, como atividade </w:t>
      </w:r>
      <w:r>
        <w:rPr>
          <w:b/>
        </w:rPr>
        <w:t xml:space="preserve">extra curricular, no dia 16 de outubro de 2008, </w:t>
      </w:r>
      <w:r>
        <w:rPr/>
        <w:t>tendo como participante do evento comunidade local, alunos do curso de pedagogia e outr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tribuição do Estudo do meio para re -construção do conhecimen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trabalho desenvolvido pela turma foi intenso, permeado por revisão de literatura sobre o tema, pesquisas em documentos, em sites na internet e idas ao lócus da pesquisa, para coletas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resultado da curiosidade epistemológica , parafraseando Paulo Freire , curiosidade de buscar entender, refletir e analisar a realidade, os educandos produziram vídeos, textos, painel eletrônico, estabeleceram relações (interdisciplinaridade)  principalmente no tocante ao estudo da temática do simpósio contribuindo para a compreensão de que a construção de políticas públicas para Educação Infantil, devam ser consubstanciadas nos princípios de cidadania, compreendo a criança como sujeitos de direitos, que perpassa a dimensão ética e polí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dos da pesquis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envolvimento mais intenso dos educandos no componente curricul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tiva participação dos educandos nas atividades de grupo, adotando um comportamento construtivo, responsável e solidário, valoriza as contribuições de cada um em função de objetivos comuns e respeita os princípios básicos do funcionamento democrá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decorrer da apresentação do trabalho a capacidade de exprimir, fundamentar e discutir as idéias pessoais sobre fenômenos e problemas do meio físico e social com vista a uma aprendizagem cooperativa e solidá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bilidade de utiliza formas variadas de comunicação escrita, oral e gráfica e aplicar técnicas elementares de pesquisa, organização e tratamento de d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apacidade de identificar os principais elementos do meio físico e natural, analisar e compreender as suas características mais relevantes e o modo como se organizam e interagem, tendo em vista a evolução das idéias pessoais na compreensão do meio envolv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postura mais amadurecida dos educandos quanto à vida acadêm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nculação dos educandos a realidade concreta, e uma discussão sobre a mesma a luz dos elementos teóricos que as compõ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ssibilidade de produção de conhecimento por parte dos educandos por meio da articulação teoria e prá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plicação de fatos a novas situações, com revisão de hipóteses, organização e reorganização de d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eparação dos educando para se flexibilizar lidando com abertura diante inesperados e novos elementos apresentados pela realidade dinâm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ssunção por parte dos educandos da pesquisa como uma prática necessária do educ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rcepção da Educação Infantil como um direito e que o educador da E.I. necessita fundamentar sua prá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 pesquisa é uma prática educativa que estabelece um elo entre a teoria e a prática e contribui para a formação do educando na (re)construção de suas aprendiz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realização de simpósios como paradigma metodológico de pesquisa, promovendo a articulação entre a vivência acadêmico-científica aos fenômenos sócio-educacion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“</w:t>
      </w:r>
      <w:r>
        <w:rPr>
          <w:lang w:val="pt-PT"/>
        </w:rPr>
        <w:t>Ninguém começa a ser educador numa certa terça-feira às quatro horas da tarde. Ninguém nasce educador ou marcado para ser educador. A gente se faz educador, a gente se forma, como educador, permanentemente, na prática e na reflexão sobre a prática” (FREIRE,1991,p.32).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Fica portanto a reflexão de que é imprescindivel a nós educadores uma prática pedagógica que num processo cíclico de ação-reflexão-ação (aproximando-se da investigação sobre a prática), possibilite a tomada de decisões e resolução de problemas durante o ato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Giovanna Marget Menezes Cardo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33:00Z</dcterms:created>
  <dc:creator>usuario</dc:creator>
  <dc:description/>
  <cp:keywords/>
  <dc:language>en-US</dc:language>
  <cp:lastModifiedBy>usuario</cp:lastModifiedBy>
  <dcterms:modified xsi:type="dcterms:W3CDTF">2008-11-19T10:27:00Z</dcterms:modified>
  <cp:revision>2</cp:revision>
  <dc:subject/>
  <dc:title>UNIVERSIDADE DO ESTADO DA BAHIA – UNEB</dc:title>
</cp:coreProperties>
</file>