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ha de r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A SATISFAÇÃO DE ESTUDANTES PÚBLICO-ALVO DA EDUCAÇÃO ESPECIAL EM CURSOS DE PÓS-GRADUAÇÃO DE UNIVERSIDADES PÚBL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TION OF SATISFACTION OF PUBLIC-TARGET STUDENTS OF SPECIAL EDUCATION IN POST-GRADUATION COURSES OF PUBLIC UNIVERS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a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aula Silva Cantarelli B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a do Programa de Pós-Graduação em Educação Especial da Universidade Federal de São Carlos- UFSCar  - campus São Carlos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napaula.cantarellibranco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mélia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utora associada a Universidade Federal de São Carlos - UFSCar - campus São Carlos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meliama@terra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Endereço: PPGEEs - Programa de Pós-Graduação em Educação Especial Centro de Educação e Ciências Humanas - Rodovia Washington Luis, km 235 - São Carlos - SP - BR - CEP: 13565-9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7:00Z</dcterms:created>
  <dc:creator>user</dc:creator>
  <dc:description/>
  <cp:keywords/>
  <dc:language>en-US</dc:language>
  <cp:lastModifiedBy>Ana_Paula_Cantarelli</cp:lastModifiedBy>
  <dcterms:modified xsi:type="dcterms:W3CDTF">2017-04-01T19:49:00Z</dcterms:modified>
  <cp:revision>8</cp:revision>
  <dc:subject/>
  <dc:title/>
</cp:coreProperties>
</file>