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1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inking</w:t>
      </w:r>
      <w:r>
        <w:rPr>
          <w:rFonts w:cs="Arial" w:ascii="Arial" w:hAnsi="Arial"/>
          <w:sz w:val="20"/>
          <w:szCs w:val="20"/>
        </w:rPr>
        <w:t xml:space="preserve"> entre a CIF e as competências e habilidades gerais conforme as DCNCF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50"/>
        <w:gridCol w:w="6983"/>
      </w:tblGrid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A CIF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ÊNCIAS E HABILIDADES GERAIS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</w:tc>
        <w:tc>
          <w:tcPr>
            <w:tcW w:w="6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Atenção à Saúde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7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r decisões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- Tomada de decisões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ção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- Comunicação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4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ar com o estresse e outras demandas psicológicas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Liderança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75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3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a rotina diária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- Administração e gerenciamento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de habilidades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- Educação Permanent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91">
    <w:name w:val="style91"/>
    <w:basedOn w:val="Fontepargpadro"/>
    <w:qFormat/>
    <w:rPr>
      <w:rFonts w:ascii="Tahoma" w:hAnsi="Tahoma" w:cs="Tahoma"/>
      <w:color w:val="006AA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7:00Z</dcterms:created>
  <dc:creator>npjurih</dc:creator>
  <dc:description/>
  <cp:keywords/>
  <dc:language>en-US</dc:language>
  <cp:lastModifiedBy>Peterson</cp:lastModifiedBy>
  <cp:lastPrinted>2008-11-19T14:09:00Z</cp:lastPrinted>
  <dcterms:modified xsi:type="dcterms:W3CDTF">2009-12-14T10:17:00Z</dcterms:modified>
  <cp:revision>3</cp:revision>
  <dc:subject/>
  <dc:title>O USO DA CIF PARA AVALIAÇÃO DO ESTÁGIO CURRICULAR SUPERVISIONADO EM SAÚDE COLETIVA DA FISIOTERAPIA</dc:title>
</cp:coreProperties>
</file>