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inâmica de distribuição de fontes de capitais científicos entre docentes / pesquisadores de um programa de pós-graduação </w:t>
      </w:r>
      <w:r>
        <w:rPr>
          <w:rFonts w:cs="Times New Roman" w:ascii="Times New Roman" w:hAnsi="Times New Roman"/>
          <w:b/>
          <w:i/>
        </w:rPr>
        <w:t>Stricto-Sensu</w:t>
      </w:r>
      <w:r>
        <w:rPr>
          <w:rFonts w:cs="Times New Roman" w:ascii="Times New Roman" w:hAnsi="Times New Roman"/>
          <w:b/>
        </w:rPr>
        <w:t xml:space="preserve"> de uma universidade públic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na Cristina Teixeir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Doutoranda em Administração pelo Centro de Pós-Graduação e Pesquisas em Administração (CEPEAD) da Universidade Federal de Minas Gerais. Mestre em Administração pelo Programa de Pós-Graduação em Administração (PPGAD) da Universidade Federal de Lavras. Membro do Núcleo de Estudos Organizacionais e Sociedade (NEOS) e do Grupo de Estudos em Redes, Estratégia e Inovação (GEREI-UFLA). Rua Francisco da Veiga, 499/302, Monsenhor Messias, BH/MG. CEP: 30720-490. julianacteixeira@yahoo.com.br Tel.: 31 - 3462-2974 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âmella Gabriela Olivei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Mestre em Administração pelo Programa de Pós-Graduação em Administração (PPGAD) da Universidade Federal de Lavras. Membro do Grupo de Estudos em Redes, Estratégia e Inovação (GEREI-UFLA). Professora da Fundação Educacional de Divinópolis (FUNEDI/UEMG). Rua Mém de Sá, 479, Bairro Porto Velho, Divinópolis/MG. CEP: 35500-446. pamellagabi@yahoo.com.br Tel.: 37 - 9186-931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Web"/>
        <w:spacing w:before="0" w:after="0"/>
        <w:jc w:val="both"/>
        <w:rPr/>
      </w:pPr>
      <w:r>
        <w:rPr>
          <w:rStyle w:val="Skypepnhmark1"/>
          <w:b/>
        </w:rPr>
        <w:t>end_of_the_skype_highlighting</w:t>
      </w:r>
      <w:r>
        <w:rPr>
          <w:rFonts w:cs="Times New Roman" w:ascii="Times New Roman" w:hAnsi="Times New Roman"/>
          <w:b/>
          <w:sz w:val="24"/>
          <w:szCs w:val="24"/>
        </w:rPr>
        <w:t>Nathália Vasconcelos Tavare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estranda em Administração pelo Programa de Pós-Graduação em Administração (PPGAD) da Universidade Federal de Lavras. Membro do Grupo de Estudos em Redes, Estratégia e Inovação (GEREI-UFLA). Professora da Faculdade Adventista de Ensino de Minas Gerais (FADMINAS). Rua Joaquim Gomes Guerra, 590, Bairro Kennedy, Lavras-MG. Caixa Postal 144, CEP: 37200-000. nathaliavt2006@yahoo.com.br Tel.: (35) 8451-9368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de Pádua Carrieri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utor em Administração pelo Centro de Pós-Graduação e Pesquisas em Administração (CEPEAD) da Universidade Federal de Minas Gerais. Líder do Núcleo de Estudos Organizacionais e Sociedade (NEOS). Professor adjunto do Departamento de Ciências Administrativas e do Centro de Pós-Graduação e Pesquisas em Administração da UFMG. Av. Antônio Carlos, 6627, Edifício FACE, Sala 4071, Campus Pampulha, BH/MG. CEP: 31270-901. alexandre@face.ufmg.br Tel.: 31 – 3409-7238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ica Carvalho Alves Cappell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utora em Administração pelo Centro de Pós-Graduação e Pesquisas em Administração (CEPEAD) da Universidade Federal de Minas Gerais. Professora adjunta do Departamento de Administração e Economia da UFLA. Líder do Núcleo de Estudos em Organizações, Gestão e Sociedade (NEORGS). Membro do Núcleo de Relações de Trabalho e Tecnologias de Gestão (NURTEG) e do Grupo de Gênero e Diversidade em Movimento (GEDIM). Campus Universitário da UFLA, s/n, DAE, sala B104, Lavras/MG, CEP: 37200-000. edmo@dae.ufla.br Tel.: (35) 3829-175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Jfkbuttonlabel1">
    <w:name w:val="jfk-button-label1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kypepnhmark1">
    <w:name w:val="skype_pnh_mark1"/>
    <w:basedOn w:val="Fontepargpadro"/>
    <w:qFormat/>
    <w:rPr>
      <w:vanish/>
    </w:rPr>
  </w:style>
  <w:style w:type="character" w:styleId="Skypepnhcontainer">
    <w:name w:val="skype_pnh_container"/>
    <w:basedOn w:val="Fontepargpadro"/>
    <w:qFormat/>
    <w:rPr/>
  </w:style>
  <w:style w:type="character" w:styleId="Skypepnhtextspan">
    <w:name w:val="skype_pnh_text_span"/>
    <w:basedOn w:val="Fontepargpadro"/>
    <w:qFormat/>
    <w:rPr/>
  </w:style>
  <w:style w:type="character" w:styleId="Skypepnhrightspan">
    <w:name w:val="skype_pnh_right_span"/>
    <w:basedOn w:val="Fontepargpadro"/>
    <w:qFormat/>
    <w:rPr/>
  </w:style>
  <w:style w:type="character" w:styleId="Skypepnhprintcontainer">
    <w:name w:val="skype_pnh_print_container"/>
    <w:basedOn w:val="Fontepargpadro"/>
    <w:qFormat/>
    <w:rPr/>
  </w:style>
  <w:style w:type="character" w:styleId="Skypepnhleftspan">
    <w:name w:val="skype_pnh_left_span"/>
    <w:basedOn w:val="Fontepargpadro"/>
    <w:qFormat/>
    <w:rPr/>
  </w:style>
  <w:style w:type="character" w:styleId="Skypepnhdropartspan">
    <w:name w:val="skype_pnh_dropart_span"/>
    <w:basedOn w:val="Fontepargpadro"/>
    <w:qFormat/>
    <w:rPr/>
  </w:style>
  <w:style w:type="character" w:styleId="Skypepnhdropartflagspan">
    <w:name w:val="skype_pnh_dropart_flag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">
    <w:name w:val="ac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46:00Z</dcterms:created>
  <dc:creator>User</dc:creator>
  <dc:description/>
  <cp:keywords/>
  <dc:language>en-US</dc:language>
  <cp:lastModifiedBy>User</cp:lastModifiedBy>
  <dcterms:modified xsi:type="dcterms:W3CDTF">2011-07-29T11:36:00Z</dcterms:modified>
  <cp:revision>4</cp:revision>
  <dc:subject/>
  <dc:title/>
</cp:coreProperties>
</file>