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15"/>
        <w:gridCol w:w="5648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adas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Investimento em educaçã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1. Porcentagem de investimento estatal e privado em ES em relação ao PIB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A2. Porcentagem de investimento estatal em ES em relação ao total investido em educação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3. Investimento com educação superior por discente: geral, estatal e privado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Investimento em pesquis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B1. Investimento em P&amp;D na ES: geral, estatal e privado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B2. Investimento estatal em P&amp;D por tipo de instituição (estatal, privada, universidades, não-universidade, tecnológica)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Investimento em TIC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. Investimento em TICs para a ES: geral, estatal e privado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Quantidade e formação docent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D1. Razão entre discentes e docentes com alta titulação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D2. Razão entre discentes e todos os docente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3. Porcentagem de docentes com mais alta titulação obtida no exterior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esso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Número de horas de ensin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. Número da carga horária média dos cursos de graduação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E2. Porcentagem de tempo dos docentes dedicados a P&amp;D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Acesso e utilização das TIC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F1. Porcentagem de tempo de ensino em que os cursos de graduação utilizam TIC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-Número de horas, salário 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dicação dos docente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. Taxa média de dedicação de tempo dos docentes para E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. Média salarial dos docentes da ES: geral, estatal e privada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. Taxa de rotatividade de docentes nas instituiçõe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Diversificação de IES, cursos e área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. Porcentagem dos discentes por tipos de cursos de graduação (presencial, a distância, licenciaturas, tecnológicos, bacharelados)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. Porcentagem dos discentes por grandes áreas do conhecimento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Internacionalização dos discente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I1. Porcentagem de discentes estrangeiros em relação a todos os discente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I2. Porcentagem de discentes estudando no estrangeiro em relação a todos os discente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Avaliação de IES e curso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J1. Porcentagem dos cursos e instituições avaliadas externamente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s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Nível de êxito dos alunos em exame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. Porcentagem de discentes com bom aproveitamento nos exames de aprendizagem: geral e por disciplina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. Porcentagem de cursos com boa avaliação externa: geral e por tipo de curso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Proporção de matricula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taxas de escolarizaçã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1. Taxa de escolarização bruta da E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2. Número de discentes para cada grupo de 100 mil habitantes: geral e por disciplina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3. Porcentagem de discentes que trabalham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L4. Porcentagem de discentes por faixas-etária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5. Taxa de evasão no primeiro ano de estudo na E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mpactos no desenvolvi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conômico e soci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1. Taxa de empregabilidade de graduados até dois anos: geral e por disciplina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M2. Porcentagem de diplomados em educação superior no conjunto da força de trabalho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M3. Porcentagem de discentes envonvidos com P&amp;D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. Número de publicações científicas relevantes para cada grupo de 100 docentes pesquisadores: geral e por grandes áreas do conhecimento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Equidade social e region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N1. Relação entre o percentual da raça dos estudantes da ES e o percentual da raça da população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N2. Relação entre o percentual de estudantes da ES de classes sociais baixas e o percentual da população de classes sociais baixa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3. Relação </w:t>
            </w:r>
            <w:r>
              <w:rPr>
                <w:sz w:val="18"/>
                <w:szCs w:val="18"/>
                <w:lang w:val="pt-PT"/>
              </w:rPr>
              <w:t>entre o percentual de estudantes da ES das regiões e o percentual da população dessas regiõe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N4. </w:t>
            </w:r>
            <w:r>
              <w:rPr>
                <w:sz w:val="18"/>
                <w:szCs w:val="18"/>
              </w:rPr>
              <w:t>Porcentagem de cursos com bom aproveitamento nos exames de aprendizagem por regiões do paí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gura 1</w:t>
      </w:r>
      <w:r>
        <w:rPr>
          <w:sz w:val="22"/>
          <w:szCs w:val="22"/>
        </w:rPr>
        <w:t xml:space="preserve"> – Sistema de Indicadores para a qualidade do S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nte: Bertolin, 2007a. </w:t>
      </w:r>
    </w:p>
    <w:p>
      <w:pPr>
        <w:pStyle w:val="Normal"/>
        <w:spacing w:lineRule="auto" w:line="360" w:before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5293995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30" w:hanging="1021"/>
        <w:rPr>
          <w:sz w:val="22"/>
          <w:szCs w:val="22"/>
        </w:rPr>
      </w:pPr>
      <w:r>
        <w:rPr>
          <w:b/>
          <w:sz w:val="22"/>
          <w:szCs w:val="22"/>
        </w:rPr>
        <w:t>Figura 2</w:t>
      </w:r>
      <w:r>
        <w:rPr>
          <w:sz w:val="22"/>
          <w:szCs w:val="22"/>
        </w:rPr>
        <w:t xml:space="preserve"> – Despesas executadas pelas Ifes com recursos do Tesouro como porcentagem do PIB no período 1994-2001</w:t>
      </w:r>
    </w:p>
    <w:p>
      <w:pPr>
        <w:pStyle w:val="Normal"/>
        <w:ind w:left="708" w:hanging="0"/>
        <w:rPr>
          <w:lang w:val="pt-PT"/>
        </w:rPr>
      </w:pPr>
      <w:r>
        <w:rPr>
          <w:b/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>Fonte: Elaborado pelo autor a partir de BRASIL/MEC, 2002 e IPIB/IBGE, 2006.</w:t>
      </w:r>
      <w:r>
        <w:br w:type="page"/>
      </w:r>
    </w:p>
    <w:p>
      <w:pPr>
        <w:pStyle w:val="Normal"/>
        <w:ind w:left="708" w:hanging="0"/>
        <w:rPr>
          <w:lang w:val="pt-PT"/>
        </w:rPr>
      </w:pPr>
      <w:r>
        <w:rPr>
          <w:lang w:val="pt-PT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340"/>
        <w:gridCol w:w="1560"/>
        <w:gridCol w:w="1920"/>
        <w:gridCol w:w="1860"/>
        <w:gridCol w:w="1575"/>
      </w:tblGrid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o de discente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entes pagantes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amento privad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amento das IFES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Financiamento Federa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5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5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.717.038.2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8.820.530.328,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147.532.1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6.086.440.055,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506.875.7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169.603.304,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4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766.064.3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176.273.437,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6.421.172.9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010.927.953,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1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7.474.305.7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627.070.466,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4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8.783.084.3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429.805.127,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5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3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0.164.830.9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146.722.029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4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1.801.333.8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6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58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3.368.168.72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left="1021" w:hanging="1021"/>
        <w:rPr/>
      </w:pPr>
      <w:r>
        <w:rPr>
          <w:b/>
          <w:sz w:val="22"/>
          <w:szCs w:val="22"/>
        </w:rPr>
        <w:t>Figura 3</w:t>
      </w:r>
      <w:r>
        <w:rPr>
          <w:sz w:val="22"/>
          <w:szCs w:val="22"/>
        </w:rPr>
        <w:t xml:space="preserve"> – Estimativa comparativa do financiamento privado e do governo federal das IES do Sistema Federal de Ensino no período 1994-2001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>Fonte: Elaborado pelo autor a partir de BRASIL/MEC, 2002; INEP, 2004 e BRASIL/Banco Central, 2006b.</w:t>
      </w:r>
      <w:r>
        <w:br w:type="page"/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00"/>
        <w:gridCol w:w="960"/>
        <w:gridCol w:w="2040"/>
        <w:gridCol w:w="1340"/>
        <w:gridCol w:w="1635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esas executada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PC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s deflacionado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o de discentes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mento por discen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069.963.9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8.820.530.328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4.262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.089.250.23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6.086.440.055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3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6.560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.034.943.1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196.603.304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7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3.359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.312.842.3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176.273.437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3.076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.328.721.45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010.927.953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2.262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.966.961.3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627.070.466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56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2.714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163.374.97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429.805.127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7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1.247,6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146.722.02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146.722.029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96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0.232,87</w:t>
            </w:r>
          </w:p>
        </w:tc>
      </w:tr>
    </w:tbl>
    <w:p>
      <w:pPr>
        <w:pStyle w:val="Normal"/>
        <w:autoSpaceDE w:val="false"/>
        <w:ind w:left="1021" w:hanging="1021"/>
        <w:rPr>
          <w:sz w:val="22"/>
          <w:szCs w:val="22"/>
        </w:rPr>
      </w:pPr>
      <w:r>
        <w:rPr>
          <w:b/>
          <w:sz w:val="22"/>
          <w:szCs w:val="22"/>
        </w:rPr>
        <w:t>Figura 4</w:t>
      </w:r>
      <w:r>
        <w:rPr>
          <w:sz w:val="22"/>
          <w:szCs w:val="22"/>
        </w:rPr>
        <w:t xml:space="preserve"> – Despesas executadas pelas Ifes com recursos do Tesouro por discente no período 1994-2001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onte: Elaborado pelo autor a partir de BRASIL/MEC, 2002; INEP, 2004 e BRASIL/Banco Central, 2006b.</w:t>
      </w:r>
    </w:p>
    <w:p>
      <w:pPr>
        <w:pStyle w:val="Normal"/>
        <w:spacing w:lineRule="auto" w:line="360" w:before="0" w:after="120"/>
        <w:ind w:firstLine="709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994275" cy="269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07" w:hanging="199"/>
        <w:rPr/>
      </w:pPr>
      <w:r>
        <w:rPr>
          <w:b/>
          <w:sz w:val="22"/>
          <w:szCs w:val="22"/>
        </w:rPr>
        <w:t>Figura 5</w:t>
      </w:r>
      <w:r>
        <w:rPr>
          <w:sz w:val="22"/>
          <w:szCs w:val="22"/>
        </w:rPr>
        <w:t xml:space="preserve"> – Dispêndio do governo federal em P&amp;D com o MEC no período 1996-2002 </w:t>
      </w:r>
    </w:p>
    <w:p>
      <w:pPr>
        <w:pStyle w:val="Normal"/>
        <w:autoSpaceDE w:val="false"/>
        <w:ind w:left="907" w:hanging="0"/>
        <w:rPr>
          <w:color w:val="0000FF"/>
        </w:rPr>
      </w:pPr>
      <w:r>
        <w:rPr>
          <w:sz w:val="20"/>
          <w:szCs w:val="20"/>
        </w:rPr>
        <w:t>F</w:t>
      </w:r>
      <w:r>
        <w:rPr>
          <w:sz w:val="18"/>
          <w:szCs w:val="18"/>
        </w:rPr>
        <w:t xml:space="preserve">onte: BRASIL/MCT, 2004. </w:t>
      </w:r>
      <w:r>
        <w:br w:type="page"/>
      </w:r>
    </w:p>
    <w:p>
      <w:pPr>
        <w:pStyle w:val="Normal"/>
        <w:autoSpaceDE w:val="false"/>
        <w:ind w:left="90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64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127"/>
        <w:gridCol w:w="1842"/>
        <w:gridCol w:w="1701"/>
      </w:tblGrid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ES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uais e Municipai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d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b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</w:tbl>
    <w:p>
      <w:pPr>
        <w:pStyle w:val="Normal"/>
        <w:autoSpaceDE w:val="false"/>
        <w:ind w:left="1021" w:hanging="1021"/>
        <w:rPr/>
      </w:pP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Figura 6</w:t>
      </w:r>
      <w:r>
        <w:rPr>
          <w:sz w:val="22"/>
          <w:szCs w:val="22"/>
        </w:rPr>
        <w:t xml:space="preserve"> – Quantidade de discentes por docente com título de doutor nas Ifes, nas IES estaduais/municipais, e nas IES privadas e no Sesb no período 1994-2003</w:t>
      </w:r>
    </w:p>
    <w:p>
      <w:pPr>
        <w:pStyle w:val="Normal"/>
        <w:autoSpaceDE w:val="false"/>
        <w:rPr/>
      </w:pPr>
      <w:r>
        <w:rPr>
          <w:sz w:val="18"/>
          <w:szCs w:val="18"/>
        </w:rPr>
        <w:t>Fonte: Elaborado pelo autor a partir de INEP, 2005b.</w:t>
      </w:r>
    </w:p>
    <w:p>
      <w:pPr>
        <w:pStyle w:val="Normal"/>
        <w:autoSpaceDE w:val="false"/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36285" cy="269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91" w:hanging="1191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gura 7</w:t>
      </w:r>
      <w:r>
        <w:rPr>
          <w:sz w:val="22"/>
          <w:szCs w:val="22"/>
        </w:rPr>
        <w:t xml:space="preserve"> – Evolução da razão de discentes por docente com título de mestre ou doutor no Sesb no período 1994-2003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onte: Elaborado pelo autor a partir de INEP, 2005b.</w:t>
      </w:r>
      <w:r>
        <w:br w:type="page"/>
      </w:r>
    </w:p>
    <w:p>
      <w:pPr>
        <w:pStyle w:val="Normal"/>
        <w:autoSpaceDE w:val="false"/>
        <w:spacing w:lineRule="auto" w:line="360" w:before="0" w:after="1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/>
        <w:drawing>
          <wp:inline distT="0" distB="0" distL="0" distR="0">
            <wp:extent cx="5751830" cy="286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ind w:left="1021" w:hanging="1021"/>
        <w:rPr>
          <w:sz w:val="22"/>
          <w:szCs w:val="22"/>
        </w:rPr>
      </w:pPr>
      <w:r>
        <w:rPr>
          <w:b/>
          <w:sz w:val="22"/>
          <w:szCs w:val="22"/>
        </w:rPr>
        <w:t>Figura 8</w:t>
      </w:r>
      <w:r>
        <w:rPr>
          <w:sz w:val="22"/>
          <w:szCs w:val="22"/>
        </w:rPr>
        <w:t xml:space="preserve"> – Quantidade de discentes por docente nas</w:t>
      </w:r>
      <w:r>
        <w:rPr/>
        <w:t xml:space="preserve"> </w:t>
      </w:r>
      <w:r>
        <w:rPr>
          <w:sz w:val="22"/>
          <w:szCs w:val="22"/>
        </w:rPr>
        <w:t>privadas,  nas IFES e no Sesb no período 1994-2003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18"/>
          <w:szCs w:val="18"/>
        </w:rPr>
        <w:t>Fonte: Elaborado pelo autor a partir de INEP, 2005b.</w:t>
      </w:r>
      <w:r>
        <w:br w:type="page"/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69305" cy="269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64" w:hanging="964"/>
        <w:rPr>
          <w:sz w:val="22"/>
          <w:szCs w:val="22"/>
        </w:rPr>
      </w:pPr>
      <w:r>
        <w:rPr>
          <w:b/>
          <w:sz w:val="22"/>
          <w:szCs w:val="22"/>
        </w:rPr>
        <w:t>Figura 9</w:t>
      </w:r>
      <w:r>
        <w:rPr>
          <w:sz w:val="22"/>
          <w:szCs w:val="22"/>
        </w:rPr>
        <w:t xml:space="preserve"> – Evolução da porcentagem de docentes com dedicação integral e parcial do Sesb no período 1994-2003</w:t>
      </w:r>
    </w:p>
    <w:p>
      <w:pPr>
        <w:pStyle w:val="Normal"/>
        <w:autoSpaceDE w:val="false"/>
        <w:rPr/>
      </w:pPr>
      <w:r>
        <w:rPr>
          <w:sz w:val="18"/>
          <w:szCs w:val="18"/>
        </w:rPr>
        <w:t>Fonte: Elaborado pelo autor a partir de INEP, 2005b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27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rea do Conhecimento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, Humanidades e Art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 Sociais, Negócios e Direi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, Matemática e Computaçã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aria, Produção e Construçã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 e Veteriná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 e Bem-Estar Soci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</w:tbl>
    <w:p>
      <w:pPr>
        <w:pStyle w:val="Normal"/>
        <w:autoSpaceDE w:val="false"/>
        <w:ind w:left="1134" w:hanging="1134"/>
        <w:rPr/>
      </w:pPr>
      <w:r>
        <w:rPr>
          <w:b/>
          <w:sz w:val="22"/>
          <w:szCs w:val="22"/>
        </w:rPr>
        <w:t>Figura 10</w:t>
      </w:r>
      <w:r>
        <w:rPr>
          <w:sz w:val="22"/>
          <w:szCs w:val="22"/>
        </w:rPr>
        <w:t xml:space="preserve"> – Evolução da porcentagem de discentes por grandes áreas do conhecimento do Sesb no período 1994-2003</w:t>
      </w:r>
    </w:p>
    <w:p>
      <w:pPr>
        <w:pStyle w:val="Normal"/>
        <w:autoSpaceDE w:val="false"/>
        <w:rPr/>
      </w:pPr>
      <w:r>
        <w:rPr>
          <w:sz w:val="18"/>
          <w:szCs w:val="18"/>
        </w:rPr>
        <w:t>Fonte: Elaborado pelo autor a partir de INEP, 2004.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b/>
          <w:b/>
          <w:color w:val="0000FF"/>
        </w:rPr>
      </w:pPr>
      <w:r>
        <w:rPr>
          <w:i/>
          <w:sz w:val="16"/>
          <w:szCs w:val="16"/>
        </w:rPr>
        <w:t>*obs: A partir do ano de 2000 os cursos de licenciatura passaram a integrar a área de educação.</w:t>
      </w:r>
      <w:r>
        <w:br w:type="page"/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2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559"/>
        <w:gridCol w:w="1708"/>
        <w:gridCol w:w="1269"/>
        <w:gridCol w:w="1392"/>
        <w:gridCol w:w="1199"/>
      </w:tblGrid>
      <w:tr>
        <w:trPr>
          <w:trHeight w:val="27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randos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torandos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es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ão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autoSpaceDE w:val="false"/>
        <w:ind w:left="1077" w:hanging="1077"/>
        <w:rPr/>
      </w:pPr>
      <w:r>
        <w:rPr>
          <w:b/>
          <w:sz w:val="22"/>
          <w:szCs w:val="22"/>
        </w:rPr>
        <w:t>Figura 11</w:t>
      </w:r>
      <w:r>
        <w:rPr>
          <w:sz w:val="22"/>
          <w:szCs w:val="22"/>
        </w:rPr>
        <w:t xml:space="preserve"> - Quantidade de discentes de mestrado e doutorado no Brasil para cada bolsista no exterior no período 1996-2002</w:t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sz w:val="18"/>
          <w:szCs w:val="18"/>
        </w:rPr>
        <w:t>Fonte: Elaborado pelo autor a partir de CAPES, 2004; CNPQ, 2006 e BRASIL/MCT, 2004.</w:t>
      </w:r>
      <w:r>
        <w:br w:type="page"/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7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re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i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aria Civ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aria Quím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a Veteriná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ontolog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aria Elétr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nalism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r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aria Mecâ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om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s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colog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ác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quitetura e Urbanism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contábe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ermag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oaudiolog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33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7</w:t>
            </w:r>
          </w:p>
        </w:tc>
      </w:tr>
      <w:tr>
        <w:trPr>
          <w:trHeight w:val="27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entua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%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2"/>
          <w:szCs w:val="22"/>
        </w:rPr>
        <w:t>Figura 12</w:t>
      </w:r>
      <w:r>
        <w:rPr>
          <w:sz w:val="22"/>
          <w:szCs w:val="22"/>
        </w:rPr>
        <w:t xml:space="preserve"> - Quantidade de cursos de graduação avaliados pelo ENC (Provão) no período 1996-2003</w:t>
      </w:r>
    </w:p>
    <w:p>
      <w:pPr>
        <w:pStyle w:val="Normal"/>
        <w:autoSpaceDE w:val="false"/>
        <w:rPr/>
      </w:pPr>
      <w:r>
        <w:rPr>
          <w:sz w:val="18"/>
          <w:szCs w:val="18"/>
        </w:rPr>
        <w:t>Fonte: Elaborado pelo autor a partir de INEP, 2003 e INEP, 2006b.</w:t>
      </w:r>
      <w:r>
        <w:br w:type="page"/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784850" cy="280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47" w:hanging="1247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Figura 13</w:t>
      </w:r>
      <w:r>
        <w:rPr>
          <w:sz w:val="22"/>
          <w:szCs w:val="22"/>
        </w:rPr>
        <w:t xml:space="preserve"> – Evolução da porcentagem de cursos com conceitos A ou B no Provã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Ifes e na rede privada no período 1998-2003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nte: Elaborado pelo autor a partir de INEP, 2003 e INEP, 2006b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95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718"/>
        <w:gridCol w:w="851"/>
        <w:gridCol w:w="1701"/>
        <w:gridCol w:w="850"/>
        <w:gridCol w:w="709"/>
        <w:gridCol w:w="851"/>
        <w:gridCol w:w="1869"/>
      </w:tblGrid>
      <w:tr>
        <w:trPr>
          <w:trHeight w:val="255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8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B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+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B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+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%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E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ES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/Muni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/Munic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d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das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b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B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+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B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+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%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E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%</w:t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ES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/Muni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/Munic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d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das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b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B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+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B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+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E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ES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/Muni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/Munic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d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das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b</w:t>
            </w:r>
          </w:p>
        </w:tc>
      </w:tr>
    </w:tbl>
    <w:p>
      <w:pPr>
        <w:pStyle w:val="Normal"/>
        <w:autoSpaceDE w:val="false"/>
        <w:ind w:left="1361" w:hanging="1361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Figura 14</w:t>
      </w:r>
      <w:r>
        <w:rPr>
          <w:sz w:val="22"/>
          <w:szCs w:val="22"/>
        </w:rPr>
        <w:t xml:space="preserve"> – Evolução da porcentagem de cursos das Ifes, dos sistemas estaduais, da rede privada e do Sesb por conceitos no período 1998-2003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onte: Elaborado pelo autor a partir de INEP, 2003 e INEP, 2006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142" w:hanging="142"/>
        <w:rPr/>
      </w:pPr>
      <w:r>
        <w:rPr/>
        <w:drawing>
          <wp:inline distT="0" distB="0" distL="0" distR="0">
            <wp:extent cx="5626100" cy="269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autoSpaceDE w:val="false"/>
        <w:ind w:left="1134" w:hanging="1134"/>
        <w:rPr/>
      </w:pPr>
      <w:r>
        <w:rPr>
          <w:b/>
          <w:sz w:val="22"/>
          <w:szCs w:val="22"/>
        </w:rPr>
        <w:t>Figura 15</w:t>
      </w:r>
      <w:r>
        <w:rPr>
          <w:sz w:val="22"/>
          <w:szCs w:val="22"/>
        </w:rPr>
        <w:t xml:space="preserve"> – Evolução da taxa de escolarização líquida na educação superiorbrasileira no período 1993-2003 </w:t>
      </w:r>
    </w:p>
    <w:p>
      <w:pPr>
        <w:pStyle w:val="Normal"/>
        <w:autoSpaceDE w:val="false"/>
        <w:ind w:left="142" w:hanging="142"/>
        <w:rPr/>
      </w:pPr>
      <w:r>
        <w:rPr>
          <w:sz w:val="18"/>
          <w:szCs w:val="18"/>
        </w:rPr>
        <w:t>Fonte: Elaborado pelo autor a partir de BRASIL/Seppir, 2006a.</w:t>
      </w:r>
    </w:p>
    <w:p>
      <w:pPr>
        <w:pStyle w:val="Normal"/>
        <w:autoSpaceDE w:val="false"/>
        <w:ind w:left="142" w:hanging="142"/>
        <w:rPr/>
      </w:pPr>
      <w:r>
        <w:rPr/>
        <w:t xml:space="preserve"> </w:t>
      </w:r>
      <w:r>
        <w:rPr>
          <w:i/>
          <w:sz w:val="16"/>
          <w:szCs w:val="16"/>
        </w:rPr>
        <w:t>*obs: Exclusive a população rural de Rondônia, Roraima, Amapá, Amazonas, Pará e Acre.</w:t>
      </w:r>
      <w:r>
        <w:br w:type="page"/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01"/>
        <w:gridCol w:w="1418"/>
        <w:gridCol w:w="2268"/>
        <w:gridCol w:w="1794"/>
      </w:tblGrid>
      <w:tr>
        <w:trPr>
          <w:trHeight w:val="255" w:hRule="atLeast"/>
        </w:trPr>
        <w:tc>
          <w:tcPr>
            <w:tcW w:w="3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antes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intes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centagem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2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8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7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6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8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73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9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3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98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63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26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55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223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</w:tr>
    </w:tbl>
    <w:p>
      <w:pPr>
        <w:pStyle w:val="Normal"/>
        <w:autoSpaceDE w:val="false"/>
        <w:ind w:left="1134" w:hanging="1134"/>
        <w:rPr/>
      </w:pPr>
      <w:r>
        <w:rPr>
          <w:b/>
          <w:sz w:val="22"/>
          <w:szCs w:val="22"/>
        </w:rPr>
        <w:t>Figura 16</w:t>
      </w:r>
      <w:r>
        <w:rPr>
          <w:sz w:val="22"/>
          <w:szCs w:val="22"/>
        </w:rPr>
        <w:t xml:space="preserve"> – Evolução da porcentagem de concluintes em relação aos discentes que ingressaram 4 anos antes no Sesb no período 1996-2003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Fonte: Elaborado pelo autor a partir de INEP, 2005b.</w:t>
      </w:r>
      <w:r>
        <w:br w:type="page"/>
      </w:r>
    </w:p>
    <w:p>
      <w:pPr>
        <w:pStyle w:val="Normal"/>
        <w:autoSpaceDE w:val="false"/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27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3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61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uado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84</w:t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centagem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%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%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%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%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%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%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%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%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%</w:t>
            </w:r>
          </w:p>
        </w:tc>
      </w:tr>
    </w:tbl>
    <w:p>
      <w:pPr>
        <w:pStyle w:val="Normal"/>
        <w:autoSpaceDE w:val="false"/>
        <w:ind w:left="1134" w:hanging="1134"/>
        <w:rPr/>
      </w:pPr>
      <w:r>
        <w:rPr>
          <w:b/>
          <w:sz w:val="22"/>
          <w:szCs w:val="22"/>
        </w:rPr>
        <w:t>Figura 17</w:t>
      </w:r>
      <w:r>
        <w:rPr>
          <w:sz w:val="22"/>
          <w:szCs w:val="22"/>
        </w:rPr>
        <w:t xml:space="preserve"> – Evolução da porcentagem da população economicamente ativa com diploma superior no Brasil no período 1993-2003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nte: Elaborado pelo autor a partir de BRASIL/MCT, 2004.</w:t>
      </w:r>
    </w:p>
    <w:p>
      <w:pPr>
        <w:pStyle w:val="Normal"/>
        <w:autoSpaceDE w:val="false"/>
        <w:ind w:left="454" w:hanging="454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*obs: (a) Número de PEA e graduados em mil pessoas; (b) Exclusive a população rural de Rondônia, Roraima, Amapá, Amazonas, Pará e Acre.</w:t>
      </w:r>
    </w:p>
    <w:p>
      <w:pPr>
        <w:pStyle w:val="Normal"/>
        <w:autoSpaceDE w:val="false"/>
        <w:spacing w:lineRule="auto" w:line="360"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360" w:before="0" w:after="120"/>
        <w:rPr/>
      </w:pPr>
      <w:r>
        <w:rPr/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937"/>
        <w:gridCol w:w="937"/>
        <w:gridCol w:w="1006"/>
        <w:gridCol w:w="1080"/>
        <w:gridCol w:w="1080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soas com escolaridade superior inseridas em ocupações técnico-científicas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3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4.0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licação de artigos especializados de circulação internaciona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ntidade de pessoas inseridas em ocupação técnico-científicas por cada publicação internacional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</w:tbl>
    <w:p>
      <w:pPr>
        <w:pStyle w:val="Normal"/>
        <w:autoSpaceDE w:val="false"/>
        <w:ind w:left="1077" w:hanging="1077"/>
        <w:rPr>
          <w:sz w:val="22"/>
          <w:szCs w:val="22"/>
        </w:rPr>
      </w:pPr>
      <w:r>
        <w:rPr>
          <w:b/>
          <w:sz w:val="22"/>
          <w:szCs w:val="22"/>
        </w:rPr>
        <w:t>Figura 18</w:t>
      </w:r>
      <w:r>
        <w:rPr>
          <w:sz w:val="22"/>
          <w:szCs w:val="22"/>
        </w:rPr>
        <w:t xml:space="preserve"> - Quantidade de pessoas inseridas em ocupação técnico-científica por publicação internacional no Brasil no período 1998-200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Fonte: Elaborado pelo autor a partir de BRASIL/MCT, 2004.</w:t>
      </w:r>
      <w:r>
        <w:br w:type="page"/>
      </w:r>
    </w:p>
    <w:p>
      <w:pPr>
        <w:pStyle w:val="Normal"/>
        <w:autoSpaceDE w:val="false"/>
        <w:spacing w:lineRule="auto" w:line="360" w:before="0" w:after="12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/>
        <w:drawing>
          <wp:inline distT="0" distB="0" distL="0" distR="0">
            <wp:extent cx="5709920" cy="2699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1134" w:hanging="1134"/>
        <w:rPr>
          <w:sz w:val="22"/>
          <w:szCs w:val="22"/>
        </w:rPr>
      </w:pPr>
      <w:r>
        <w:rPr>
          <w:b/>
          <w:sz w:val="22"/>
          <w:szCs w:val="22"/>
        </w:rPr>
        <w:t>Figura 19</w:t>
      </w:r>
      <w:r>
        <w:rPr>
          <w:sz w:val="22"/>
          <w:szCs w:val="22"/>
        </w:rPr>
        <w:t xml:space="preserve"> – Comparação entre as taxas de escolarização líquida das populações negra e branca na educação superior brasileira no período 1993-2003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sz w:val="18"/>
          <w:szCs w:val="18"/>
        </w:rPr>
        <w:t>Fonte: Elaborado pelo autor a partir de BRASIL/Seppir, 2006a.</w:t>
      </w:r>
    </w:p>
    <w:p>
      <w:pPr>
        <w:pStyle w:val="Normal"/>
        <w:autoSpaceDE w:val="false"/>
        <w:ind w:left="397" w:hanging="397"/>
        <w:rPr>
          <w:color w:val="0000FF"/>
          <w:sz w:val="22"/>
          <w:szCs w:val="22"/>
        </w:rPr>
      </w:pPr>
      <w:r>
        <w:rPr>
          <w:i/>
          <w:sz w:val="16"/>
          <w:szCs w:val="16"/>
        </w:rPr>
        <w:t>*obs: (a) A população negra é composta de pardos e pretos; (b) Exclusive a população rural de Rondônia, Roraima, Amapá, Amazonas, Pará e Acre.</w:t>
      </w:r>
      <w:r>
        <w:br w:type="page"/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38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7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ão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e estudantes do paí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a população do paí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çã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des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e estudantes do paí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a população do paí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çã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-Oes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e estudantes do paí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a população do paí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çã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des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e estudantes do paí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a população do paí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çã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e estudantes do paí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a população do paí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çã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</w:tbl>
    <w:p>
      <w:pPr>
        <w:pStyle w:val="Normal"/>
        <w:autoSpaceDE w:val="false"/>
        <w:ind w:left="1304" w:hanging="1304"/>
        <w:rPr>
          <w:sz w:val="22"/>
          <w:szCs w:val="22"/>
        </w:rPr>
      </w:pPr>
      <w:r>
        <w:rPr/>
        <w:t xml:space="preserve">   </w:t>
      </w:r>
      <w:r>
        <w:rPr>
          <w:b/>
          <w:sz w:val="22"/>
          <w:szCs w:val="22"/>
        </w:rPr>
        <w:t>Figura 20</w:t>
      </w:r>
      <w:r>
        <w:rPr>
          <w:sz w:val="22"/>
          <w:szCs w:val="22"/>
        </w:rPr>
        <w:t xml:space="preserve"> – Evolução da relação entre a porcentagem de discentes da educação superior e a porcentagem da população de cada região do Brasil no período 1995-200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 xml:space="preserve">Fonte: Elaborado pelo autor a partir de BRASIL/Seppir, 2006a e </w:t>
      </w:r>
      <w:r>
        <w:rPr>
          <w:sz w:val="20"/>
          <w:szCs w:val="20"/>
        </w:rPr>
        <w:t xml:space="preserve">INEP, </w:t>
      </w:r>
      <w:r>
        <w:rPr>
          <w:sz w:val="18"/>
          <w:szCs w:val="18"/>
        </w:rPr>
        <w:t>2004; 2005a; 2006a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16"/>
          <w:szCs w:val="16"/>
        </w:rPr>
        <w:t>*obs: Exclusive a população rural de Rondônia, Roraima, Amapá, Amazonas, Pará e Acre.</w:t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142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dest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o-Oest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dest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>
          <w:trHeight w:val="27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l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</w:tbl>
    <w:p>
      <w:pPr>
        <w:pStyle w:val="Normal"/>
        <w:autoSpaceDE w:val="false"/>
        <w:ind w:left="1134" w:hanging="1134"/>
        <w:rPr>
          <w:sz w:val="22"/>
          <w:szCs w:val="22"/>
        </w:rPr>
      </w:pPr>
      <w:r>
        <w:rPr>
          <w:b/>
          <w:sz w:val="22"/>
          <w:szCs w:val="22"/>
        </w:rPr>
        <w:t>Figura 21</w:t>
      </w:r>
      <w:r>
        <w:rPr>
          <w:sz w:val="22"/>
          <w:szCs w:val="22"/>
        </w:rPr>
        <w:t xml:space="preserve"> – Evolução da porcentagem de cursos com conceitos A ou B no Provão por regiões do Brasil no período 1998-2003</w:t>
      </w:r>
    </w:p>
    <w:p>
      <w:pPr>
        <w:pStyle w:val="Normal"/>
        <w:autoSpaceDE w:val="false"/>
        <w:rPr/>
      </w:pPr>
      <w:r>
        <w:rPr>
          <w:sz w:val="18"/>
          <w:szCs w:val="18"/>
        </w:rPr>
        <w:t>Fonte: Elaborado pelo autor a partir de INEP, 2003 e INEP, 2006b.</w:t>
      </w:r>
      <w:r>
        <w:br w:type="page"/>
      </w:r>
    </w:p>
    <w:p>
      <w:pPr>
        <w:pStyle w:val="Normal"/>
        <w:autoSpaceDE w:val="false"/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00"/>
        <w:gridCol w:w="11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stem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olução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ntrada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pt-PT"/>
              </w:rPr>
              <w:t>A1 – Investimentos do Governo Federal nas IFES como percentual do PI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rediu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pt-PT"/>
              </w:rPr>
              <w:t>A2 – Participação do Governo Federal nos investimentos do SF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rediu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pt-PT"/>
              </w:rPr>
              <w:t>A3 – Investimentos do Governo Federal nas IFES por discent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rediu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pt-PT"/>
              </w:rPr>
              <w:t>B1 – Investimentos do Governo Federal em P&amp;D na educação superi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rediu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a- Quantidade de discentes por cada docente com título de doutor no Ses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çou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b- Quantidade de discentes por cada docente com título de mestre ou doutor  no Ses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çou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2- Quantidade de discentes por cada docente no Ses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vel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1- Porcentagem de docentes com dedicação integral e parcial no Ses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rediu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2- Porcentagem dos discentes por grandes áreas do conhecimento no Ses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vel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1- Quantidade de discentes de mestrado e doutorado para cada bolsista no exteri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rediu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1- Quantidade de cursos de graduação avaliados pelo ENC (Provão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ço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pt-PT"/>
              </w:rPr>
              <w:t>K</w:t>
            </w:r>
            <w:r>
              <w:rPr>
                <w:i/>
                <w:sz w:val="18"/>
                <w:szCs w:val="18"/>
              </w:rPr>
              <w:t>1- Porcentagem de cursos das IFES e da rede privada com conceitos A ou B no Provã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vel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1- Taxa de escolarização líquida da educação superior brasilei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çou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5- Porcentagem de concluintes em relação a ingressantes 4 anos antes no Ses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vel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2- Porcentagem da população com diploma superior da PEA no Brasi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çou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3- Quantidade de pessoas inseridas em ocupação técnico-científica por publicaçã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vel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1- Comparação entre as taxas de escolarização líquida das populações negra e branca na educação superi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vel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3- Evolução da relação entre porcentagem de discentes e de população das regiões do Brasi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vel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4- Porcentagem de cursos com conceitos A ou B no Provão por região do Brasi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vel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2"/>
          <w:szCs w:val="22"/>
        </w:rPr>
        <w:t>Figura 22</w:t>
      </w:r>
      <w:r>
        <w:rPr>
          <w:sz w:val="22"/>
          <w:szCs w:val="22"/>
        </w:rPr>
        <w:t xml:space="preserve"> – Evolução dos indicadores do Sesb no período 1994-2003</w:t>
      </w:r>
    </w:p>
    <w:p>
      <w:pPr>
        <w:pStyle w:val="Normal"/>
        <w:autoSpaceDE w:val="false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Fonte: Elaborado pelo autor.</w:t>
      </w:r>
    </w:p>
    <w:p>
      <w:pPr>
        <w:pStyle w:val="Normal"/>
        <w:autoSpaceDE w:val="false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31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1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FFFF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33CC"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rticle">
    <w:name w:val="article"/>
    <w:basedOn w:val="Fontepargpadro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normal">
    <w:name w:val="Recuo normal"/>
    <w:basedOn w:val="Normal"/>
    <w:qFormat/>
    <w:pPr>
      <w:spacing w:before="120" w:after="120"/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Tahoma" w:hAnsi="Tahoma" w:cs="Tahoma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ind w:right="-315" w:hanging="0"/>
    </w:pPr>
    <w:rPr/>
  </w:style>
  <w:style w:type="paragraph" w:styleId="Textoembloco">
    <w:name w:val="Texto em bloco"/>
    <w:basedOn w:val="Normal"/>
    <w:qFormat/>
    <w:pPr>
      <w:spacing w:before="0" w:after="120"/>
      <w:ind w:left="708" w:right="-315" w:hanging="0"/>
      <w:jc w:val="both"/>
    </w:pPr>
    <w:rPr/>
  </w:style>
  <w:style w:type="paragraph" w:styleId="Text8laranja">
    <w:name w:val="text8laranj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6600"/>
      <w:sz w:val="16"/>
      <w:szCs w:val="16"/>
    </w:rPr>
  </w:style>
  <w:style w:type="paragraph" w:styleId="Listepuces">
    <w:name w:val="Liste à puces"/>
    <w:basedOn w:val="Normal"/>
    <w:next w:val="Normal"/>
    <w:qFormat/>
    <w:pPr>
      <w:autoSpaceDE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24:00Z</dcterms:created>
  <dc:creator>.</dc:creator>
  <dc:description/>
  <cp:keywords/>
  <dc:language>en-US</dc:language>
  <cp:lastModifiedBy>emprestimo</cp:lastModifiedBy>
  <cp:lastPrinted>2009-03-16T16:47:00Z</cp:lastPrinted>
  <dcterms:modified xsi:type="dcterms:W3CDTF">2009-05-20T01:17:00Z</dcterms:modified>
  <cp:revision>23</cp:revision>
  <dc:subject/>
  <dc:title>Comissão Especial de Avaliação - SESu</dc:title>
</cp:coreProperties>
</file>