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in Herscovi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utor em Economia pelas Universidades de Paris I Panthéon-Sorbonne e de Amiens, Coordenador do Grupo de Estudo em Macroeconomia (GREM) e do Grupo de Estudo em Economia da Cultura, da Comunicação, da Informação e do Conhecimento (GEECICC), Programa de Pós-Graduação em Economia (PPGEco) da UFES, Professor e Coordenador do PPGEco, e pesquisador do CNPq (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hersco.vix@terra.com.br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dênc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Ricardo Pimentel, 241,</w:t>
        <w:br/>
        <w:t>Mata da Praia</w:t>
        <w:br/>
        <w:t>29065-630 Vitória ES</w:t>
        <w:br/>
        <w:t>Brasil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Residência: 55 27 3235 73 08</w:t>
        <w:br/>
        <w:t>Universidade: 55 27 3335 2612</w:t>
        <w:br/>
        <w:t>Celular: 55 27 81 11 40 1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hersco.vix@terra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20:00Z</dcterms:created>
  <dc:creator>Alain</dc:creator>
  <dc:description/>
  <dc:language>en-US</dc:language>
  <cp:lastModifiedBy>Alain</cp:lastModifiedBy>
  <dcterms:modified xsi:type="dcterms:W3CDTF">2009-07-09T02:25:00Z</dcterms:modified>
  <cp:revision>1</cp:revision>
  <dc:subject/>
  <dc:title/>
</cp:coreProperties>
</file>