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a e Distribuição de Renda: uma análise do regime de crescimento econômico brasileiro de 1993 a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Tostes Lamo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Adjunto da Universidade Federal Fluminens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ionisio Erthal 55/1202 Santa Rosa, Niteroi RJ CEP 24 24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9 942776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stostes@hot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rgiany da Silva L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Assistente da Universidade Federal Rural do Pernambu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Maria Raimunda da Conceição, nº 40, Caixa Postal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ra Talhada PE CEP 56909 4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9 96160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iany@yahoo.com.b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stostes@hotmail.com" TargetMode="External"/><Relationship Id="rId3" Type="http://schemas.openxmlformats.org/officeDocument/2006/relationships/hyperlink" Target="mailto:segiany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26:00Z</dcterms:created>
  <dc:creator>M515.688</dc:creator>
  <dc:description/>
  <cp:keywords/>
  <dc:language>en-US</dc:language>
  <cp:lastModifiedBy>M515.688</cp:lastModifiedBy>
  <dcterms:modified xsi:type="dcterms:W3CDTF">2016-05-09T22:26:00Z</dcterms:modified>
  <cp:revision>2</cp:revision>
  <dc:subject/>
  <dc:title/>
</cp:coreProperties>
</file>