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Financial Liberalization and Structural Change: The Brazilian case in the 2000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ções Complementar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mem Feij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a Titular da Universidade Federal Fluminense (UFF) e pesquisadora CNPq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Prof. Marcos Valdemar de Freitas Reis S/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us Gragoata – Bloco F, Niteroi – RJ CEP 24210-2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bfeijo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s Tostes Lamo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Adjunto da Universidade Federal Fluminens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Prof. Marcos Valdemar de Freitas Reis S/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us Gragoata – Bloco F, Niteroi – RJ CEP 24210-2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9 942776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costostes@hot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rgiany da Silva Li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Assistente da Universidade Federal Rural do Pernambu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Maria Raimunda da Conceição, nº 40, Caixa Postal 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ra Talhada PE CEP 56909 4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 9 961602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egiany@yahoo.com.br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feijo@gmail.com" TargetMode="External"/><Relationship Id="rId3" Type="http://schemas.openxmlformats.org/officeDocument/2006/relationships/hyperlink" Target="mailto:marcostostes@hotmail.com" TargetMode="External"/><Relationship Id="rId4" Type="http://schemas.openxmlformats.org/officeDocument/2006/relationships/hyperlink" Target="mailto:segiany@yahoo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3:53:00Z</dcterms:created>
  <dc:creator>M515.688</dc:creator>
  <dc:description/>
  <cp:keywords/>
  <dc:language>en-US</dc:language>
  <cp:lastModifiedBy>M515.688</cp:lastModifiedBy>
  <dcterms:modified xsi:type="dcterms:W3CDTF">2016-06-22T14:24:00Z</dcterms:modified>
  <cp:revision>4</cp:revision>
  <dc:subject/>
  <dc:title/>
</cp:coreProperties>
</file>