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URGIMENTO DO INSTITUCIONALISMO NORTE-AMERICANO DE THORSTEIN VEBLEN: ECONOMIA POLÍTICA, TEMPO E LUG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 EMERGENCE OF THORSTEIN VEBLEN’S NORTH AMERICAN INSTITUTIONALISM: POLITICAL ECONOMY, TIME AND PLAC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Autor:</w:t>
      </w:r>
      <w:r>
        <w:rPr>
          <w:lang w:val="en-US"/>
        </w:rPr>
        <w:t xml:space="preserve"> Marco Antonio Ribas Cavalier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filiação institucional:</w:t>
      </w:r>
      <w:r>
        <w:rPr/>
        <w:t xml:space="preserve"> Professor Adjunto do Departamento de Economia da Universidade Estadual de Ponta Grossa (UEPG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 eletrônico:</w:t>
      </w:r>
      <w:r>
        <w:rPr/>
        <w:t xml:space="preserve"> </w:t>
      </w:r>
      <w:hyperlink r:id="rId2">
        <w:r>
          <w:rPr>
            <w:rStyle w:val="InternetLink"/>
          </w:rPr>
          <w:t>cavaga@uol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:</w:t>
      </w:r>
      <w:r>
        <w:rPr/>
        <w:t xml:space="preserve"> (41) 3242-346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ax: </w:t>
      </w:r>
      <w:r>
        <w:rPr/>
        <w:t>(41) 3244-659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:</w:t>
      </w:r>
      <w:r>
        <w:rPr/>
        <w:t xml:space="preserve"> Av, Sete de Setembro, 5345, ap. 1101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Batel – Curitiba – PR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ep 80.240-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***Caracteres sem espaços: </w:t>
      </w:r>
      <w:r>
        <w:rPr/>
        <w:t>69.7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O artigo é resultado de Tese defendida junto ao Programa de Pós-Graduação em Economia do Cedeplar/UFM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aga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6:00Z</dcterms:created>
  <dc:creator>user</dc:creator>
  <dc:description/>
  <cp:keywords/>
  <dc:language>en-US</dc:language>
  <cp:lastModifiedBy>user</cp:lastModifiedBy>
  <dcterms:modified xsi:type="dcterms:W3CDTF">2009-12-09T16:57:00Z</dcterms:modified>
  <cp:revision>5</cp:revision>
  <dc:subject/>
  <dc:title/>
</cp:coreProperties>
</file>