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Formação de bolhas no mercado imobiliário: o caso da cidade de Natal no período 2005-2007</w:t>
      </w:r>
    </w:p>
    <w:p>
      <w:pPr>
        <w:pStyle w:val="Normal"/>
        <w:ind w:hanging="0"/>
        <w:jc w:val="right"/>
        <w:rPr/>
      </w:pPr>
      <w:r>
        <w:rPr/>
        <w:t>Márcia Maria de O. Bezer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hanging="0"/>
        <w:jc w:val="right"/>
        <w:rPr/>
      </w:pPr>
      <w:r>
        <w:rPr/>
        <w:t>André Luíz Corre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hanging="0"/>
        <w:jc w:val="right"/>
        <w:rPr/>
      </w:pPr>
      <w:r>
        <w:rPr/>
        <w:t>Maria do Livramento Miranda Clementin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hanging="0"/>
        <w:jc w:val="right"/>
        <w:rPr/>
      </w:pPr>
      <w:r>
        <w:rPr/>
        <w:t>Ana Rosa Ribeiro de Mendonça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-Doutora do Departamento de Economia da Universidade Federal do Rio Grande do Norte (UFR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-Doutor da Universidade Estadual Paulista (UNESP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-Doutora do Departamento de Políticas Públicas da Universidade Federal do Rio Grande do Norte (UFR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-Doutora do Instituto de Economia da Universidade Estadual de Campinas (Unicamp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33:00Z</dcterms:created>
  <dc:creator>Ana Rosa Ribeiro de Mendonça</dc:creator>
  <dc:description/>
  <dc:language>en-US</dc:language>
  <cp:lastModifiedBy>Ana Rosa Ribeiro de Mendonça</cp:lastModifiedBy>
  <dcterms:modified xsi:type="dcterms:W3CDTF">2010-04-09T17:43:00Z</dcterms:modified>
  <cp:revision>1</cp:revision>
  <dc:subject/>
  <dc:title/>
</cp:coreProperties>
</file>