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Prezado Editor/Avaliador,</w:t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Nas notas 6 e 7 do artigo mencionamos, respectivamente, que maiores informações sobre a classificação dos dados e dos resultados econométricos podem ser obtidos através de solicitação. O objetivo deste arquivo é apresentar essas informações.</w:t>
      </w:r>
    </w:p>
    <w:p>
      <w:pPr>
        <w:pStyle w:val="Heading1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 xml:space="preserve">Processo de Elaboração da </w:t>
      </w:r>
      <w:r>
        <w:rPr>
          <w:i/>
        </w:rPr>
        <w:t>Nova Classificação</w:t>
      </w:r>
    </w:p>
    <w:p>
      <w:pPr>
        <w:pStyle w:val="Legenda"/>
        <w:keepNext w:val="true"/>
        <w:spacing w:before="0" w:after="120"/>
        <w:ind w:left="0" w:hanging="0"/>
        <w:jc w:val="center"/>
        <w:rPr/>
      </w:pPr>
      <w:bookmarkStart w:id="0" w:name="_Ref244581706"/>
      <w:bookmarkStart w:id="1" w:name="_Ref244581701"/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 xml:space="preserve"> –</w:t>
      </w:r>
      <w:r>
        <w:rPr/>
        <w:t xml:space="preserve"> Tabela de correspondência entre as classificações CUCI Rev.1 e CNAE 1.0</w:t>
      </w:r>
      <w:bookmarkEnd w:id="1"/>
    </w:p>
    <w:tbl>
      <w:tblPr>
        <w:tblW w:w="137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320"/>
        <w:gridCol w:w="720"/>
        <w:gridCol w:w="7920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U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U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NA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NAE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S1-0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en-GB"/>
              </w:rPr>
              <w:t>Live anim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uári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eat, fresh, chilled or froze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te e Preparação de Produtos de Carne e de Pesc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eat, dried, salted or smok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te e Preparação de Produtos de Carne e de Pesc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eat in airtight containers nes &amp; meat prept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te e Preparação de Produtos de Carne e de Pesc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ilk and cr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cín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utt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Óleos e Gorduras Vegetais e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heese and cu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icín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gg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cuári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ish,fresh &amp; simply preserv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a, aqüicultura e atividades dos serviços relacionados com essas atividad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ish,in airtight containers,nes &amp; fish preptn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te e Preparação de Produtos de Carne e de Pesc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heat  including spelt   and meslin, unmill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Lavouras Temporári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Lavouras Temporári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gem, Fabricação de Produtos Amiláceos e de Rações Balanceadas para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Barley, unmill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Lavouras Temporári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ize  corn   unmill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Lavouras Temporári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4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ereals,unmilled excl.wheat,rice,barley &amp; maiz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Lavouras Temporári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4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eal and flour of wheat or of mesl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gem, Fabricação de Produtos Amiláceos e de Rações Balanceadas para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4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eal &amp; flour of cereals,except wheat/mesl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gem, Fabricação de Produtos Amiláceos e de Rações Balanceadas para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4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ereal preps &amp; preps of flour of fruits &amp; veg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gem, Fabricação de Produtos Amiláceos e de Rações Balanceadas para Animai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Alimentíc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Fruit, fresh, and nuts  excl. </w:t>
            </w:r>
            <w:r>
              <w:rPr>
                <w:i/>
                <w:color w:val="000000"/>
                <w:sz w:val="20"/>
                <w:szCs w:val="20"/>
              </w:rPr>
              <w:t>Oil nu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Lavouras Permanent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Dried fruit including artificially dehydrat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amento, Preservação e Produção de Conservas de Frutas, Legumes e Outros Veget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ruit,preserved and fruit preparatio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amento, Preservação e Produção de Conservas de Frutas, Legumes e Outros Veget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Vegetables, roots &amp; tubers, fresh or dri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ticultura e Produtos de Viveiro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amento, Preservação e Produção de Conservas de Frutas, Legumes e Outros Veget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Vegetables, roots &amp; tubers pres or prepared 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amento, Preservação e Produção de Conservas de Frutas, Legumes e Outros Veget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gar and hone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e Refino de Açúc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458170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cont.)</w:t>
      </w:r>
    </w:p>
    <w:tbl>
      <w:tblPr>
        <w:tblW w:w="137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320"/>
        <w:gridCol w:w="720"/>
        <w:gridCol w:w="7920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U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U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NA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NAE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gar confy, sugar preps. Ex chocolate conf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e Refino de Açúcar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Alimentíc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ffe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Lavouras Permanent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co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Lavouras Permanent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Chocolate &amp; other food preptns cont. </w:t>
            </w:r>
            <w:r>
              <w:rPr>
                <w:i/>
                <w:color w:val="000000"/>
                <w:sz w:val="20"/>
                <w:szCs w:val="20"/>
              </w:rPr>
              <w:t>Cocoa, 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Alimentíc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a and m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Lavouras Permanent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pic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Alimentíc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eed. Stuff for animals excl.unmilled cere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gem, Fabricação de Produtos Amiláceos e de Rações Balanceadas para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rgarine &amp; shorte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Óleos e Gorduras Vegetais e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0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ood preparations,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5.1 ao 15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Alimentíc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1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n alcoholic beverages,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Bebid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1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lcoholic beverag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Bebid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1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obacco, unmanufactur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e Fum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1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obacco manufactu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e Fum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Hides &amp; skins, exc.fur skins undress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te e Preparação de Produtos de Carne e de Pesc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r skins, undress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ate e Preparação de Produtos de Carne e de Pescad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Oil seeds, oil nuts and oil kerne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Óleos e Gorduras Vegetais e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rude rubber incl.synthetic &amp; reclaim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rtigos de Borrach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uel wood &amp; charco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icultura, Exploração Florestal e Serviços Relacionados com estas atividad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ood in the rough or roughly squar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e Madeira, Cortiça e Material Trançado - Exclusive Móv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4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ood,shaped or simply work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e Madeira, Cortiça e Material Trançado - Exclusive Móv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4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rk, raw and was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e Madeira, Cortiça e Material Trançado - Exclusive Móv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ulp &amp; waste pap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Celulose, Papel e Produtos de Papel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l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Têxt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ool and other animal hai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Têxt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t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Têxt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Ju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Têxt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Vegetable fibres,except cotton and ju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Têxt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ynthetic and regenerated artificial fib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Têxte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458170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cont.)</w:t>
      </w:r>
    </w:p>
    <w:tbl>
      <w:tblPr>
        <w:tblW w:w="137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320"/>
        <w:gridCol w:w="720"/>
        <w:gridCol w:w="7920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U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U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NA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NAE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aste materials from textile fabrics, incl.rag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Têxt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ertilizers, cru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Outros Minerais Não-Metál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tone, sand and grav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Pedra, Areia e Argil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ulphur &amp; unroasted iron pyri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Outros Minerais Não-Metál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atural abrasives incl.industrial diamond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99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Outros Minerais Não-Metálico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iverso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de Minerais Não-Metál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ther crude miner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 ou 14.0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Minerais Metálicos ou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xtração de Minerais Não-Metál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ron ore &amp; concentra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Minério de Ferr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8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ron and steel scr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Minério de Ferr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Ores &amp; concentrates of non ferrous base met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Minerais Metálico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n ferrous metal scr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Minerais Metálico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lver &amp; platinum o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Minerais Metálico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8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Ores &amp; concentrates of uranium &amp; thoriu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tração de Minerais Metálico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ude animal materials,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uári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cultur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ração Vegetal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2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ude vegetable materials,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Pesca e Serviços Relacionad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Aqüicultura e serviços relacionad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3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al,coke &amp; briquet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Coqueri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3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etroleum, crude and partly refin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ino de Petróle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3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etroleum produc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ino de Petróle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3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Gas,natural and manufactur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fino de Petróle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3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lectric ener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Produção e Distribuição de Energia Elétric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4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nimal oils and fa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Óleos e Gorduras Vegetais e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4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ixed vegetable oils, sof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Óleos e Gorduras Vegetais e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4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ther fixed vegetable oi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Óleos e Gorduras Vegetais e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4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nim./veg. Oils &amp; fats,processed,and wax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ção de Óleos e Gorduras Vegetais e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rganic chemic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Químicos Orgânic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458170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nt.)</w:t>
      </w:r>
    </w:p>
    <w:tbl>
      <w:tblPr>
        <w:tblW w:w="137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320"/>
        <w:gridCol w:w="720"/>
        <w:gridCol w:w="7920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U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U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NA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NAE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rude chemicals from coal,petroleum and g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Resinas e Elastômetr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ynth.organic dyestuffs,natural indigo &amp; lak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Resinas e Elastômetr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Dyeing &amp; tanning extracts,synth.tanning ma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inorgân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igments, paints, varnishes &amp; related materi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intas, Vernizes, Esmaltes, Lacas e Produtos Afin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dicinal &amp; pharmaceutical produc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Farmacêut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Essential oils, perfume and flavour materi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Sabões, Detergentes, Produtos de Limpeza e Artigos de Perfumari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erfumery, cosmetics, dentifrices, et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Sabões, Detergentes, Produtos de Limpeza e Artigos de Perfumari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oaps,cleansing &amp; polishing preparatio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Sabõe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gentes, Produtos de Limpeza e Artigos de Perfumari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ertilizers manufactur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Fertilizantes Fosfatados, Nitrogenados e Potáss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xplosives and pyrotechnic produc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Explosiv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lastic materials,regenerd.cellulose &amp; resi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Resinas Termofixa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Fabricação de Outros Produtos Químicos Não Especificados ou Não Classificad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hemical materials and products,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Resinas Termofixas; Fabricação de Outros Produtos Químicos Não Especificados ou Não Classificad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eat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timento e Outras Preparações de Cour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anuf.of leather or of artif.or reconst.leath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timento e Outras Preparações de Cour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ur skins, tanned or dressed, including dy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timento e Outras Preparações de Cour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terials of rubb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rtigos de Borrach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rticles of rubber,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rtigos de Borrach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Veneers,plywood boards &amp; other wood,worked,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e Plástic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ood manufactures,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e Plástic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rk manufactu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e Plástic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aper and paperbo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apel, Papelão Liso, Cartolina e Cart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rticles of paper, pulp, paperboar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apel, Papelão Liso, Cartolina e Cart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xtile yarn and thre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5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otton fabrics,woven ex.narrow or spec.fabr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5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ext fabrics woven ex narrow, spec, not cott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a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ulle, lace, embroidery, ribbons, trimming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Fabricação de Artefatos Têxteis a partir de Tecidos - Exclusive Vestuário - e de Outros Artigos Têxte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458170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(cont.)</w:t>
      </w:r>
    </w:p>
    <w:tbl>
      <w:tblPr>
        <w:tblW w:w="137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320"/>
        <w:gridCol w:w="720"/>
        <w:gridCol w:w="7920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U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U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NA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NAE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norg.chemicals elems.,oxides,halogen sal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Químicos Inorgân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ther inorganic chemic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Químicos Inorgân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5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dioactive and associated materi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ção de Combustíveis Nuclear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5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pecial textile fabrics and related produc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Fabricação de Artefatos Têxteis a partir de Tecidos - Exclusive Vestuário - e de Outros Artigos Têxt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5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ade up articles,wholly or chiefly of text.ma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Fabricação de Artefatos Têxteis a partir de Tecidos - Exclusive Vestuário - e de Outros Artigos Têxt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5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loor coverings, tapestries, et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Fabricação de Artefatos Têxteis a partir de Tecidos - Exclusive Vestuário - e de Outros Artigos Têxte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Lime,cement &amp; fabr.bldg.mat. Ex glass/clay ma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rtefatos de Concreto, Cimento, Fibrocimento, Gesso e Estuque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Clay and refractory construction materi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Cerâm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eral manufactures, 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Glas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Vidro e Produtos de Vidr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6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Glasswa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Vidro e Produtos de Vidr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6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tte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Cerâm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6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earls and precious and semi precious sto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7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ig iron, spiegeleisen, sponge iron et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iversos de Metal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7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ngots &amp; other primary forms of iron or ste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Siderúrgic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ub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i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7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ron and steel bars,rods,angles,shapes,section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Siderúrgic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ub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i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7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Universals,plates and sheets of iron or ste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Siderúrgic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ub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458170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nt.)</w:t>
      </w:r>
    </w:p>
    <w:tbl>
      <w:tblPr>
        <w:tblW w:w="137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320"/>
        <w:gridCol w:w="720"/>
        <w:gridCol w:w="7920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U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U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NA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NAE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7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Hoop and strip of iron or ste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Siderúrgic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ub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i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7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Rails &amp; rlwy track constr mat. </w:t>
            </w:r>
            <w:r>
              <w:rPr>
                <w:i/>
                <w:color w:val="000000"/>
                <w:sz w:val="20"/>
                <w:szCs w:val="20"/>
              </w:rPr>
              <w:t>Of iron or ste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Siderúrgic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ub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i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7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ron and steel wire, excluding wire ro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Siderúrgic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ub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i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7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ubes,pipes and fittings of iron or ste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Siderúrgic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ub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i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7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Iron steel castings forgings unworked, 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Outros Produtos Siderúrgic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ubos - exclusive em siderúrgicas integradas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i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8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Silver and platinum group met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urgia de Metai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8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opp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urgia de Metai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8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ick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urgia de Metai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8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luminiu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urgia de Metai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8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Lea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urgia de Metai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8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Zin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urgia de Metai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8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urgia de Metai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8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Uranium and thorium and their alloy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boração de Combustíveis Nuclear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8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iscell.non ferrous base met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urgia de Metais Não-Ferro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inished structural parts and structures, 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i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etal containers for storage and transpor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 e Equipamentos de Uso Geral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ire products  ex electric   &amp; fencing gril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Fabricação de Produtos Siderúrgicos - Exclusive Siderurgia Integ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458170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nt.)</w:t>
      </w:r>
    </w:p>
    <w:tbl>
      <w:tblPr>
        <w:tblW w:w="137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320"/>
        <w:gridCol w:w="720"/>
        <w:gridCol w:w="7920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U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U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NA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NAE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Nails,screws,nuts,bolts,rivets and sim.articl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iversos de Metal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ools for use in the hand or in machi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rtigos de Cutelaria, de Serralheria e de Ferramentas Manu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utle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rtigos de Cutelaria, de Serralheria e de Ferramentas Manu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9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Household equipment of base met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Eletrodomést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69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ufactures of metal, 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Artigos de Serralheria - exclusive esquadri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ower generating machinery, other than electric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otores, Bombas, Compressores e Equipamentos de Transmiss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gricultural machinery and implemen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Tratores e de Máquinas e Equipamentos para a Agricultura, Avicultura e Obtenção de Produtos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ffice machi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 para Escritóri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etalworking machine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-Ferrament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xtile and leather machiner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-Ferrament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Machines for special industri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-Ferramenta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achinery and appliances non electrical par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 e Equipament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Electric power machinery and switchge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, Aparelhos e Materiais Elétr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Equipment for distributing electric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, Aparelhos e Materiais Elétr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Telecommunications apparat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aterial Eletrônico e de Aparelhos e Equipamentos de Comunicaçã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omestic electrical equip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, Aparelhos e Materiais Elétr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Elec.apparatus for medic.purp.,radiological a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, Aparelhos e Materiais Elétr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Other electrical machinery and apparat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Máquinas, Aparelhos e Materiais Elétr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ailway vehicl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, Montagem e Reparação de Veículos Ferroviár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ad motor vehicl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e Montagem de Veículos Automotores, Reboques e Carroceri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Road vehicles other than motor vehicl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e Montagem de Veículos Automotores, Reboques e Carroceria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Aircraf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, Montagem e Reparação de Aeronav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7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hips and boa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ção e Reparação de Embarcaçõ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anitary,plumbing,heating &amp; lighting fixtu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urnitu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rtigos do Mobiliári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Travel goods, handbags and similar articl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rtigos para Viagem e de Artefatos Diversos de Cour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lothing except fur cloth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cção de Artigos do Vestuário e Acessór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4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ur clothing and articles of artificial fu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ecção de Artigos do Vestuário e Acessór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Footwe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Calçado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4581706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nt.)</w:t>
      </w:r>
    </w:p>
    <w:tbl>
      <w:tblPr>
        <w:tblW w:w="137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4320"/>
        <w:gridCol w:w="720"/>
        <w:gridCol w:w="7920"/>
      </w:tblGrid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UCI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U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ód. CNAE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ção CNAE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cientific,medical,optical,meas./contr.instrum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parelhos e Instrumentos para Usos Médicos-Hospitalares, Odontológicos e de Laboratórios e Aparelhos Ortopéd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6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hotographic and cinematographic suppli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parelhos, Instrumentos e Materiais Ópticos, Fotográficos e Cinematográf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6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eveloped cinematographic fil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parelhos, Instrumentos e Materiais Ópticos, Fotográficos e Cinematográfic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6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Watches and cloc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Cronômetros e Relógi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9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Musical instruments,sound recorders and par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9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inted matt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ição, Impressão e Reprodução de Gravaçõ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9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rticles of artificial plastic materials 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Produtos de Plástico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9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Perambulators,toys,games and sporting good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9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Office and stationery supplies, 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9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Works of art,collectors pieces and antiqu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9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Jewellery and gold/silver smiths war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89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ufactured articles, n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9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pecial transactions not classd.accord.to kin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94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Animals, nes incl.zoo animals,dogs and cat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ação de outros Animai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9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>Firearms of war and ammunition therefo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cação de Armas, Munições e Equipamentos Militares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-96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in other than gold ,not being legal tende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ção de Produtos Diversos</w:t>
            </w:r>
          </w:p>
        </w:tc>
      </w:tr>
      <w:tr>
        <w:trPr>
          <w:trHeight w:val="255" w:hRule="atLeast"/>
        </w:trPr>
        <w:tc>
          <w:tcPr>
            <w:tcW w:w="137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es.: </w:t>
            </w:r>
            <w:r>
              <w:rPr>
                <w:i/>
                <w:sz w:val="20"/>
                <w:szCs w:val="20"/>
                <w:lang w:val="en-US"/>
              </w:rPr>
              <w:t>not elsewhere specifi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2"/>
          <w:headerReference w:type="default" r:id="rId3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2" w:name="_Ref246769193"/>
      <w:bookmarkStart w:id="3" w:name="_Ref246769187"/>
      <w:r>
        <w:rPr>
          <w:rFonts w:cs="Times New Roman"/>
        </w:rPr>
        <w:t xml:space="preserve"> </w:t>
      </w:r>
      <w:r>
        <w:rPr/>
        <w:t>Resultados dos Testes de Raiz Unitária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Legenda"/>
        <w:keepNext w:val="true"/>
        <w:spacing w:before="0" w:after="120"/>
        <w:ind w:left="0" w:hanging="0"/>
        <w:jc w:val="center"/>
        <w:rPr/>
      </w:pPr>
      <w:bookmarkStart w:id="4" w:name="_Ref246696657"/>
      <w:bookmarkStart w:id="5" w:name="_Ref246696642"/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bookmarkEnd w:id="4"/>
      <w:r>
        <w:rPr>
          <w:b/>
        </w:rPr>
        <w:t xml:space="preserve"> –</w:t>
      </w:r>
      <w:r>
        <w:rPr/>
        <w:t xml:space="preserve"> Testes de Raiz Unitária - ADF e KPSS</w:t>
      </w:r>
      <w:bookmarkEnd w:id="5"/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9"/>
        <w:gridCol w:w="1249"/>
        <w:gridCol w:w="1159"/>
        <w:gridCol w:w="1289"/>
        <w:gridCol w:w="1080"/>
        <w:gridCol w:w="1284"/>
      </w:tblGrid>
      <w:tr>
        <w:trPr>
          <w:trHeight w:val="255" w:hRule="atLeast"/>
        </w:trPr>
        <w:tc>
          <w:tcPr>
            <w:tcW w:w="3259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garitmos das Exportações dos Setores:</w:t>
            </w:r>
          </w:p>
        </w:tc>
        <w:tc>
          <w:tcPr>
            <w:tcW w:w="369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F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SS</w:t>
            </w:r>
          </w:p>
        </w:tc>
      </w:tr>
      <w:tr>
        <w:trPr>
          <w:trHeight w:val="510" w:hRule="atLeast"/>
        </w:trPr>
        <w:tc>
          <w:tcPr>
            <w:tcW w:w="3259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constante e tendência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 e tendênci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 e tendência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mentos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64469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210715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,43712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96117††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2346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deira e Mobiliári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6840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,28477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7036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3583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4098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rracha e Plástico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47698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138487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675226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36266†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8797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pel e Celulos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25034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,0520***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572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3278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6911†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xtil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63805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813481*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,576726***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5114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5056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stuário, Couros e Calçado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510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,226349**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4108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02008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3176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s Minerais Não-Metálico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411691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571614***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360973***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97536†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3013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róleo e Combustívei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8695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,55706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082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185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8889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tração de Minerais Não-Ferroso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46479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163336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469028***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81088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8835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tração de Outros Minerai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4484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41930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2489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6339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9487†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alurgia de Minerais Não-Ferroso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58414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35944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235301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2039†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1357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alurgia de Outros Minerai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80083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256373***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525309**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08949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4498†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tilizante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13876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030853***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,578461**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11291†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642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s Químico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61749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,70578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726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27321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8325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quinas e Equipamento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,434392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,695005***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032349**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2372†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8605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 Elétrico e de Comunicaçã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72354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461349***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,194464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70354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96648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quipamento de Transporte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380887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046698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311848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57696†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4896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s Diversos</w:t>
            </w:r>
          </w:p>
        </w:tc>
        <w:tc>
          <w:tcPr>
            <w:tcW w:w="12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968337</w:t>
            </w:r>
          </w:p>
        </w:tc>
        <w:tc>
          <w:tcPr>
            <w:tcW w:w="115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3,348141**</w:t>
            </w:r>
          </w:p>
        </w:tc>
        <w:tc>
          <w:tcPr>
            <w:tcW w:w="12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741357</w:t>
            </w:r>
          </w:p>
        </w:tc>
        <w:tc>
          <w:tcPr>
            <w:tcW w:w="108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65142†††</w:t>
            </w:r>
          </w:p>
        </w:tc>
        <w:tc>
          <w:tcPr>
            <w:tcW w:w="128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71886††</w:t>
            </w:r>
          </w:p>
        </w:tc>
      </w:tr>
      <w:tr>
        <w:trPr>
          <w:trHeight w:val="255" w:hRule="atLeast"/>
        </w:trPr>
        <w:tc>
          <w:tcPr>
            <w:tcW w:w="3259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garitmos das Importações dos Setores:</w:t>
            </w:r>
          </w:p>
        </w:tc>
        <w:tc>
          <w:tcPr>
            <w:tcW w:w="369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F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SS</w:t>
            </w:r>
          </w:p>
        </w:tc>
      </w:tr>
      <w:tr>
        <w:trPr>
          <w:trHeight w:val="510" w:hRule="atLeast"/>
        </w:trPr>
        <w:tc>
          <w:tcPr>
            <w:tcW w:w="3259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constante e tendência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 e tendênci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 e tendência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imentos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71294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111164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80896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17156††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1723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deira e Mobiliári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84478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12371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0485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32306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1315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orracha e Plástico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856746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,297203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936918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6998†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1036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pel e Celulose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9181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195689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03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94819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5623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êxtil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26693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219313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,581191***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02342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0876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stuário, Couros e Calçado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1052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85494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813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83858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4677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s Minerais Não-Metálico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8688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721214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340625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93031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4738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róleo e Combustívei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62944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38471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268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8211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61541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tração de Minerais Não-Ferroso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296306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,872349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262608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15868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30251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xtração de Outros Minerai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85763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3080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0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14669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8228††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alurgia de Minerais Não-Ferroso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53269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550211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042769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91588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6003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alurgia de Outros Minerai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461667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926676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219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0306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2995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rtilizante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86403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77419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201581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3764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9916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s Químicos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54916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,7614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7456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39499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6651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áquinas e Equipamentos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22448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740433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620588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00392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3765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terial Elétrico e de Comunicaçã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88539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25002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502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40578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77207</w:t>
            </w:r>
          </w:p>
        </w:tc>
      </w:tr>
      <w:tr>
        <w:trPr>
          <w:trHeight w:val="255" w:hRule="atLeast"/>
        </w:trPr>
        <w:tc>
          <w:tcPr>
            <w:tcW w:w="32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quipamento de Transporte</w:t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62203</w:t>
            </w:r>
          </w:p>
        </w:tc>
        <w:tc>
          <w:tcPr>
            <w:tcW w:w="115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0,764705</w:t>
            </w:r>
          </w:p>
        </w:tc>
        <w:tc>
          <w:tcPr>
            <w:tcW w:w="128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39988</w:t>
            </w:r>
          </w:p>
        </w:tc>
        <w:tc>
          <w:tcPr>
            <w:tcW w:w="10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698274††</w:t>
            </w:r>
          </w:p>
        </w:tc>
        <w:tc>
          <w:tcPr>
            <w:tcW w:w="128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87417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s Diversos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15194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,297723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,55446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740542††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69179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*, **, *: rejeita-se a hipótese de uma raiz unitária aos níveis de 1%, 5% e 10%, respectivamente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†††</w:t>
            </w:r>
            <w:r>
              <w:rPr>
                <w:color w:val="000000"/>
                <w:sz w:val="20"/>
                <w:szCs w:val="20"/>
              </w:rPr>
              <w:t>, ††, †: rejeita-se a hipótese de estacionariedade aos níveis de 1%, 5% e 10%, respectivamente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6696657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nt.)</w:t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1629"/>
        <w:gridCol w:w="1249"/>
        <w:gridCol w:w="1159"/>
        <w:gridCol w:w="1289"/>
        <w:gridCol w:w="1080"/>
        <w:gridCol w:w="1284"/>
      </w:tblGrid>
      <w:tr>
        <w:trPr>
          <w:trHeight w:val="255" w:hRule="atLeast"/>
        </w:trPr>
        <w:tc>
          <w:tcPr>
            <w:tcW w:w="325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garitmos das demais variáveis:</w:t>
            </w:r>
          </w:p>
        </w:tc>
        <w:tc>
          <w:tcPr>
            <w:tcW w:w="3697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F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SS</w:t>
            </w:r>
          </w:p>
        </w:tc>
      </w:tr>
      <w:tr>
        <w:trPr>
          <w:trHeight w:val="510" w:hRule="atLeast"/>
        </w:trPr>
        <w:tc>
          <w:tcPr>
            <w:tcW w:w="325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 constante e tendência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 e tendênci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 constante e tendência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âmbio Real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06395</w:t>
            </w:r>
          </w:p>
        </w:tc>
        <w:tc>
          <w:tcPr>
            <w:tcW w:w="115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214913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038814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467††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0301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 Interno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197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97089**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878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95237††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0687††</w:t>
            </w:r>
          </w:p>
        </w:tc>
      </w:tr>
      <w:tr>
        <w:trPr>
          <w:trHeight w:val="255" w:hRule="atLeast"/>
        </w:trPr>
        <w:tc>
          <w:tcPr>
            <w:tcW w:w="3259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duto Mundial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263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403482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466868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8549††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92432††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*** , **, *: rejeita-se a hipótese de uma raiz unitária aos níveis de 1%, 5% e 10%, respectivamente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†††</w:t>
            </w:r>
            <w:r>
              <w:rPr>
                <w:color w:val="000000"/>
                <w:sz w:val="20"/>
                <w:szCs w:val="20"/>
              </w:rPr>
              <w:t>, ††, †: rejeita-se a hipótese de estacionariedade aos níveis de 1%, 5% e 10%, respectivamente.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bookmarkStart w:id="6" w:name="_Ref247991170"/>
      <w:bookmarkStart w:id="7" w:name="_Ref245972219"/>
      <w:r>
        <w:rPr/>
        <w:t>Resultados das Estimações das Funções de Demanda por Exportações e importações AGREGADAS: Brasil 1962-2006</w:t>
      </w:r>
    </w:p>
    <w:p>
      <w:pPr>
        <w:pStyle w:val="Normal"/>
        <w:rPr/>
      </w:pPr>
      <w:r>
        <w:rPr/>
      </w:r>
    </w:p>
    <w:p>
      <w:pPr>
        <w:pStyle w:val="Legenda"/>
        <w:keepNext w:val="true"/>
        <w:spacing w:before="0" w:after="120"/>
        <w:ind w:left="0" w:hanging="0"/>
        <w:jc w:val="center"/>
        <w:rPr/>
      </w:pPr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bookmarkEnd w:id="7"/>
      <w:r>
        <w:rPr>
          <w:b/>
        </w:rPr>
        <w:t xml:space="preserve"> – Resultado das estimações das funções de demanda por exportações e importações para economia brasileira:</w:t>
      </w:r>
      <w:r>
        <w:rPr/>
        <w:t xml:space="preserve"> 1962-2006</w:t>
      </w:r>
      <w:bookmarkEnd w:id="6"/>
    </w:p>
    <w:tbl>
      <w:tblPr>
        <w:tblW w:w="88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7"/>
        <w:gridCol w:w="2520"/>
        <w:gridCol w:w="2196"/>
      </w:tblGrid>
      <w:tr>
        <w:trPr>
          <w:trHeight w:val="735" w:hRule="atLeast"/>
        </w:trPr>
        <w:tc>
          <w:tcPr>
            <w:tcW w:w="410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áveis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rtações</w:t>
            </w:r>
          </w:p>
        </w:tc>
        <w:tc>
          <w:tcPr>
            <w:tcW w:w="2196" w:type="dxa"/>
            <w:tcBorders>
              <w:top w:val="double" w:sz="4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ções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2***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42***</w:t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12)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775)</w:t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1***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3***</w:t>
            </w:r>
          </w:p>
        </w:tc>
      </w:tr>
      <w:tr>
        <w:trPr>
          <w:trHeight w:val="25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29)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269)</w:t>
            </w:r>
          </w:p>
        </w:tc>
      </w:tr>
      <w:tr>
        <w:trPr>
          <w:trHeight w:val="285" w:hRule="atLeast"/>
        </w:trPr>
        <w:tc>
          <w:tcPr>
            <w:tcW w:w="410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e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,511</w:t>
            </w:r>
            <w:r>
              <w:rPr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236***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,466)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dem do Var-Auxiliar              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FPE, AIC, HQ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1</w:t>
            </w:r>
          </w:p>
        </w:tc>
      </w:tr>
      <w:tr>
        <w:trPr>
          <w:trHeight w:val="255" w:hRule="atLeast"/>
        </w:trPr>
        <w:tc>
          <w:tcPr>
            <w:tcW w:w="410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19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657" w:hRule="atLeast"/>
        </w:trPr>
        <w:tc>
          <w:tcPr>
            <w:tcW w:w="882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† </w:t>
            </w:r>
            <w:r>
              <w:rPr>
                <w:sz w:val="20"/>
                <w:szCs w:val="20"/>
              </w:rPr>
              <w:t>O software utilizado para fazer a estimação pelo método de Johansen (Eviews 5.0) não fornece o desvio-padrão da constante para o modelo com constante dentro e fora do vetor de cointegração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p&lt;0,01, ** p&lt;0,05, * p&lt;0,1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Elaboração próp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245972219 \h </w:instrText>
      </w:r>
      <w:r>
        <w:rPr/>
        <w:fldChar w:fldCharType="separate"/>
      </w:r>
      <w:r>
        <w:rPr/>
        <w:t>Resultados das Estimações das Funções de Demanda por Exportações e importações AGREGADAS: Brasil 1962-2006</w:t>
      </w:r>
      <w:r>
        <w:rPr/>
        <w:fldChar w:fldCharType="end"/>
      </w:r>
      <w:r>
        <w:rPr/>
        <w:t>, acima, apresenta os resultados das estimações das funções de demanda por exportações e importações da economia brasileira no período 1962-2006. As elasticidades obtidas possuem o sinal esperado, ou seja, positivo para as elasticidades-renda e para elasticidade-preço das exportações e negativo para elasticidade-preço das importações. Observa-se que a elasticidade-renda das exportações é superior à elasticidade-renda das importações em aproximadamente 0,40. Além disso, os resultados sugerem que a intensidade de reação das importações a variações no câmbio real é maior do que a das exportações.</w:t>
      </w:r>
    </w:p>
    <w:p>
      <w:pPr>
        <w:pStyle w:val="Normal"/>
        <w:spacing w:lineRule="auto" w:line="240"/>
        <w:rPr/>
      </w:pPr>
      <w:r>
        <w:rPr/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  <w:t xml:space="preserve">Informações referentes à análise de autocorrelação e normalidade dos resíduos também são apresentadas na </w:t>
      </w:r>
      <w:r>
        <w:rPr/>
        <w:fldChar w:fldCharType="begin"/>
      </w:r>
      <w:r>
        <w:rPr/>
        <w:instrText xml:space="preserve"> REF _Ref245972219 \h </w:instrText>
      </w:r>
      <w:r>
        <w:rPr/>
        <w:fldChar w:fldCharType="separate"/>
      </w:r>
      <w:r>
        <w:rPr/>
        <w:t>Resultados das Estimações das Funções de Demanda por Exportações e importações AGREGADAS: Brasil 1962-2006</w:t>
      </w:r>
      <w:r>
        <w:rPr/>
        <w:fldChar w:fldCharType="end"/>
      </w:r>
      <w:r>
        <w:rPr/>
        <w:t>. Somente no caso da função de demanda por importações, há alguma indicação de autocorrelação de primeira ordem. Por esse motivo, ainda que não indicado pelos critérios de informação, estimou-se também a função de importações em um VAR-auxiliar de ordem 2. Neste caso, os resultados indicam que não há autocorrelação de primeira ordem, porém rejeita-se a hipótese de normalidade. Como no procedimento de Johansen a estimação é feita por Máxima Verossimilhança, a propriedade de normalidade dos resíduos é mais relevante. Por esse motivo foram escolhidos os resultados da estimação apresentada na tabela acima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/>
        </w:rPr>
        <w:t xml:space="preserve"> </w:t>
      </w:r>
      <w:r>
        <w:rPr/>
        <w:t>Resultados das Estimações das Funções de Demanda por Exportações e importações Setoriais: Brasil 1962-2006</w:t>
      </w:r>
    </w:p>
    <w:p>
      <w:pPr>
        <w:pStyle w:val="Legenda"/>
        <w:keepNext w:val="true"/>
        <w:spacing w:before="0" w:after="120"/>
        <w:ind w:left="0" w:hanging="0"/>
        <w:jc w:val="center"/>
        <w:rPr/>
      </w:pPr>
      <w:bookmarkStart w:id="8" w:name="_Ref246596759"/>
      <w:bookmarkStart w:id="9" w:name="_Ref246596751"/>
      <w:r>
        <w:rPr>
          <w:b/>
        </w:rPr>
        <w:t xml:space="preserve">Tabela </w:t>
      </w:r>
      <w:r>
        <w:rPr>
          <w:b/>
        </w:rPr>
        <w:fldChar w:fldCharType="begin"/>
      </w:r>
      <w:r>
        <w:rPr>
          <w:b/>
        </w:rPr>
        <w:instrText xml:space="preserve"> SEQ Tabela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bookmarkEnd w:id="8"/>
      <w:r>
        <w:rPr>
          <w:b/>
        </w:rPr>
        <w:t xml:space="preserve"> –</w:t>
      </w:r>
      <w:r>
        <w:rPr/>
        <w:t xml:space="preserve"> Resultados das Estimações das Funções de Demanda por Exportações e Importações Setoriais – 1962-2006</w:t>
      </w:r>
      <w:bookmarkEnd w:id="9"/>
    </w:p>
    <w:tbl>
      <w:tblPr>
        <w:tblW w:w="134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86"/>
        <w:gridCol w:w="2016"/>
        <w:gridCol w:w="2394"/>
        <w:gridCol w:w="2250"/>
        <w:gridCol w:w="2288"/>
      </w:tblGrid>
      <w:tr>
        <w:trPr>
          <w:trHeight w:val="255" w:hRule="atLeast"/>
        </w:trPr>
        <w:tc>
          <w:tcPr>
            <w:tcW w:w="44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IMENTOS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DEIRA E MOBILIÁRIO</w:t>
            </w:r>
          </w:p>
        </w:tc>
      </w:tr>
      <w:tr>
        <w:trPr>
          <w:trHeight w:val="255" w:hRule="atLeast"/>
        </w:trPr>
        <w:tc>
          <w:tcPr>
            <w:tcW w:w="44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988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0,828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,322***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548)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379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323)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667)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792***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641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,587***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173***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014)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131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596)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231)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o Var-Auxiliar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SC, HQ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, HQ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1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4486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RACHA E PLÁSTICO</w:t>
            </w:r>
          </w:p>
        </w:tc>
        <w:tc>
          <w:tcPr>
            <w:tcW w:w="453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PEL E CELULOSE</w:t>
            </w:r>
          </w:p>
        </w:tc>
      </w:tr>
      <w:tr>
        <w:trPr>
          <w:trHeight w:val="255" w:hRule="atLeast"/>
        </w:trPr>
        <w:tc>
          <w:tcPr>
            <w:tcW w:w="4486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1,027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,145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0,157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,743***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348)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416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238)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521)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811***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836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542***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076***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034)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144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558)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181)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o Var-Auxiliar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, HQ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, HQ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34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p&lt;0,01, ** p&lt;0,05, * p&lt;0,1</w:t>
            </w:r>
          </w:p>
        </w:tc>
      </w:tr>
    </w:tbl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659675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nt.)</w:t>
      </w:r>
    </w:p>
    <w:tbl>
      <w:tblPr>
        <w:tblW w:w="13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75"/>
        <w:gridCol w:w="2013"/>
        <w:gridCol w:w="756"/>
        <w:gridCol w:w="1674"/>
        <w:gridCol w:w="2250"/>
        <w:gridCol w:w="2309"/>
      </w:tblGrid>
      <w:tr>
        <w:trPr>
          <w:trHeight w:val="255" w:hRule="atLeast"/>
        </w:trPr>
        <w:tc>
          <w:tcPr>
            <w:tcW w:w="44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XTIL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STUÁRIO, COUROS E CALÇADOS</w:t>
            </w:r>
          </w:p>
        </w:tc>
      </w:tr>
      <w:tr>
        <w:trPr>
          <w:trHeight w:val="255" w:hRule="atLeast"/>
        </w:trPr>
        <w:tc>
          <w:tcPr>
            <w:tcW w:w="44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1,888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3,724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1,794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319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558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167)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088)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575***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846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8,298**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,176***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034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193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3,518)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377)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o Var-Auxiliar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E, AIC, SC, HQ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4475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D, MINERAIS NÃO-METÁLICOS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TRÓLEO E COMBUSTÍVEIS</w:t>
            </w:r>
          </w:p>
        </w:tc>
      </w:tr>
      <w:tr>
        <w:trPr>
          <w:trHeight w:val="255" w:hRule="atLeast"/>
        </w:trPr>
        <w:tc>
          <w:tcPr>
            <w:tcW w:w="4475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  <w:r>
              <w:rPr>
                <w:sz w:val="20"/>
                <w:szCs w:val="20"/>
                <w:vertAlign w:val="superscript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0,968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,967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417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0,256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938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489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840)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213)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749***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733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825***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892***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423)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165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047)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550)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7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o Var-Auxiliar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FPE, AIC, HQ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475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72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p&lt;0,01, ** p&lt;0,05, * p&lt;0,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: Não há cointegração. Estimado por MQO.</w:t>
            </w:r>
          </w:p>
        </w:tc>
        <w:tc>
          <w:tcPr>
            <w:tcW w:w="623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659675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nt.)</w:t>
      </w:r>
    </w:p>
    <w:tbl>
      <w:tblPr>
        <w:tblW w:w="135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8"/>
        <w:gridCol w:w="1980"/>
        <w:gridCol w:w="2430"/>
        <w:gridCol w:w="2250"/>
        <w:gridCol w:w="2330"/>
      </w:tblGrid>
      <w:tr>
        <w:trPr>
          <w:trHeight w:val="255" w:hRule="atLeast"/>
        </w:trPr>
        <w:tc>
          <w:tcPr>
            <w:tcW w:w="45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ÇÃO MINERAIS NÃO-FERROSOS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TRAÇÃO OUTROS MINEIRAIS</w:t>
            </w:r>
          </w:p>
        </w:tc>
      </w:tr>
      <w:tr>
        <w:trPr>
          <w:trHeight w:val="25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12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0,89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0,217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178**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677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163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431)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843)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671***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783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760***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690***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017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033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011)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025)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o Var-Auxili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FPE, AIC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1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1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4528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URGIA MINERAIS NÃO-FERROSOS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ALURGIA OUTROS MINERAIS</w:t>
            </w:r>
          </w:p>
        </w:tc>
      </w:tr>
      <w:tr>
        <w:trPr>
          <w:trHeight w:val="255" w:hRule="atLeast"/>
        </w:trPr>
        <w:tc>
          <w:tcPr>
            <w:tcW w:w="4528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7,576***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,624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615**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,539***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841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808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692)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735)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4,018***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945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511***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880***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078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271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389)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245)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o Var-Auxili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AIC, AIC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FPE, AIC, HQ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C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FPE, HQ</w:t>
            </w:r>
          </w:p>
        </w:tc>
      </w:tr>
      <w:tr>
        <w:trPr>
          <w:trHeight w:val="255" w:hRule="atLeast"/>
        </w:trPr>
        <w:tc>
          <w:tcPr>
            <w:tcW w:w="4528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1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35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p&lt;0,01, ** p&lt;0,05, * p&lt;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659675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nt.)</w:t>
      </w:r>
    </w:p>
    <w:tbl>
      <w:tblPr>
        <w:tblW w:w="135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0"/>
        <w:gridCol w:w="1980"/>
        <w:gridCol w:w="2430"/>
        <w:gridCol w:w="2250"/>
        <w:gridCol w:w="2332"/>
      </w:tblGrid>
      <w:tr>
        <w:trPr>
          <w:trHeight w:val="255" w:hRule="atLeast"/>
        </w:trPr>
        <w:tc>
          <w:tcPr>
            <w:tcW w:w="45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RTILIZANTES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S QUÍMICOS</w:t>
            </w:r>
          </w:p>
        </w:tc>
      </w:tr>
      <w:tr>
        <w:trPr>
          <w:trHeight w:val="255" w:hRule="atLeast"/>
        </w:trPr>
        <w:tc>
          <w:tcPr>
            <w:tcW w:w="45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0,583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1,200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0,821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,001***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753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753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929)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326)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3,620***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773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252***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434***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390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261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419)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113)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o Var-Auxili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FPE, AIC, HQ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SC, HQ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4530" w:type="dxa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ÁQUINAS E EQUIPAMENTOS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T, ELÉTRICO E DE COMUNICAÇÃO</w:t>
            </w:r>
          </w:p>
        </w:tc>
      </w:tr>
      <w:tr>
        <w:trPr>
          <w:trHeight w:val="255" w:hRule="atLeast"/>
        </w:trPr>
        <w:tc>
          <w:tcPr>
            <w:tcW w:w="4530" w:type="dxa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179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,683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419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3,001***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485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392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034)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517)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6,140***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206***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426***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717***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461)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128)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466)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179)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o Var-Auxilia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FPE, AIC, HQ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</w:tr>
      <w:tr>
        <w:trPr>
          <w:trHeight w:val="255" w:hRule="atLeast"/>
        </w:trPr>
        <w:tc>
          <w:tcPr>
            <w:tcW w:w="453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1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33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3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p&lt;0,01, ** p&lt;0,05, * p&lt;0,1</w:t>
            </w:r>
          </w:p>
        </w:tc>
      </w:tr>
      <w:tr>
        <w:trPr>
          <w:trHeight w:val="255" w:hRule="atLeast"/>
        </w:trPr>
        <w:tc>
          <w:tcPr>
            <w:tcW w:w="135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46596759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abela 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ont.)</w:t>
      </w:r>
    </w:p>
    <w:tbl>
      <w:tblPr>
        <w:tblW w:w="134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0"/>
        <w:gridCol w:w="1998"/>
        <w:gridCol w:w="2458"/>
        <w:gridCol w:w="2271"/>
        <w:gridCol w:w="2271"/>
      </w:tblGrid>
      <w:tr>
        <w:trPr>
          <w:trHeight w:val="255" w:hRule="atLeast"/>
        </w:trPr>
        <w:tc>
          <w:tcPr>
            <w:tcW w:w="45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áveis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AMENTOS DE TRANSPORTE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TOS DIVERSOS</w:t>
            </w:r>
          </w:p>
        </w:tc>
      </w:tr>
      <w:tr>
        <w:trPr>
          <w:trHeight w:val="25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AÇÕES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AÇÕES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Câmbio Real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3,149***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0,372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-2,441***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1,396)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765)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771)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266)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 Produto Mundial / log Produto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2,186***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596***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597***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1,288***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629)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265)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348)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0,092)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ção de Cointegração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traç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 de Vetores (LR</w:t>
            </w:r>
            <w:r>
              <w:rPr>
                <w:sz w:val="20"/>
                <w:szCs w:val="20"/>
                <w:vertAlign w:val="subscript"/>
              </w:rPr>
              <w:t>max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m do Var-Auxiliar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érios de Informação (Defasagem Máxima=5)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E, AIC, SC, HQ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, FPE, SC, HQ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R, FPE, AIC, SC, HQ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ção dos Resíduos (Ordem Máxima=5)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idade</w:t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  <w:tc>
          <w:tcPr>
            <w:tcW w:w="22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13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p&lt;0,01, ** p&lt;0,05, * p&lt;0,1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e observar também a proximidade entre o valor para elasticidade-renda das importações reportado na tabela (1,61) e aqueles (1,77 e 1,70) encontrados por Carvalho et all (2008)  e Britto e McCombie (2009), respectiv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%2.%3.%4."/>
      <w:lvlJc w:val="left"/>
      <w:pPr>
        <w:tabs>
          <w:tab w:val="num" w:pos="1985"/>
        </w:tabs>
        <w:ind w:left="1985" w:hanging="85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Doc.%5)"/>
      <w:lvlJc w:val="left"/>
      <w:pPr>
        <w:tabs>
          <w:tab w:val="num" w:pos="3119"/>
        </w:tabs>
        <w:ind w:left="3119" w:hanging="113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XVI.%6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167" w:hanging="144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%1 -"/>
      <w:lvlJc w:val="left"/>
      <w:pPr>
        <w:tabs>
          <w:tab w:val="num" w:pos="0"/>
        </w:tabs>
        <w:ind w:left="561" w:hanging="0"/>
      </w:pPr>
      <w:rPr>
        <w:rFonts w:ascii="Times New Roman" w:hAnsi="Times New Roman" w:cs="Times New Roman"/>
      </w:rPr>
    </w:lvl>
    <w:lvl w:ilvl="2">
      <w:start w:val="1"/>
      <w:numFmt w:val="decimal"/>
      <w:lvlText w:val="%2%1.%3."/>
      <w:lvlJc w:val="left"/>
      <w:pPr>
        <w:tabs>
          <w:tab w:val="num" w:pos="1315"/>
        </w:tabs>
        <w:ind w:left="1315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%2.%3.%4."/>
      <w:lvlJc w:val="left"/>
      <w:pPr>
        <w:tabs>
          <w:tab w:val="num" w:pos="1985"/>
        </w:tabs>
        <w:ind w:left="1985" w:hanging="851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Doc.%5)"/>
      <w:lvlJc w:val="left"/>
      <w:pPr>
        <w:tabs>
          <w:tab w:val="num" w:pos="3119"/>
        </w:tabs>
        <w:ind w:left="3119" w:hanging="113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XVI.%6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167" w:hanging="144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(Doc.%5)"/>
      <w:lvlJc w:val="left"/>
      <w:pPr>
        <w:tabs>
          <w:tab w:val="num" w:pos="3119"/>
        </w:tabs>
        <w:ind w:left="3119" w:hanging="113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XVI.%6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16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6">
    <w:name w:val="WW8Num40z6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13">
    <w:name w:val=" Char Char13"/>
    <w:basedOn w:val="Fontepargpadro"/>
    <w:qFormat/>
    <w:rPr>
      <w:b/>
      <w:bCs/>
      <w:sz w:val="24"/>
      <w:szCs w:val="28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1">
    <w:name w:val=" Char Char11"/>
    <w:basedOn w:val="Fontepargpadro"/>
    <w:qFormat/>
    <w:rPr/>
  </w:style>
  <w:style w:type="character" w:styleId="CharChar10">
    <w:name w:val=" Char Char10"/>
    <w:basedOn w:val="CharChar11"/>
    <w:qFormat/>
    <w:rPr>
      <w:b/>
      <w:bCs/>
    </w:rPr>
  </w:style>
  <w:style w:type="character" w:styleId="CharChar9">
    <w:name w:val=" Char Char9"/>
    <w:basedOn w:val="Fontepargpadro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basedOn w:val="Fontepargpadro"/>
    <w:qFormat/>
    <w:rPr>
      <w:vanish/>
      <w:color w:val="FF0000"/>
    </w:rPr>
  </w:style>
  <w:style w:type="character" w:styleId="MTDisplayEquationChar">
    <w:name w:val="MTDisplayEquation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Cs/>
      <w:sz w:val="20"/>
    </w:rPr>
  </w:style>
  <w:style w:type="character" w:styleId="CharChar8">
    <w:name w:val=" Char Char8"/>
    <w:basedOn w:val="Fontepargpadro"/>
    <w:qFormat/>
    <w:rPr>
      <w:b/>
      <w:bCs/>
      <w:kern w:val="2"/>
      <w:sz w:val="24"/>
      <w:szCs w:val="32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harChar6">
    <w:name w:val=" Char Char6"/>
    <w:basedOn w:val="Fontepargpadro"/>
    <w:qFormat/>
    <w:rPr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12">
    <w:name w:val=" Char Char12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Cs/>
    </w:rPr>
  </w:style>
  <w:style w:type="character" w:styleId="CharChar4">
    <w:name w:val=" Char Char4"/>
    <w:basedOn w:val="Fontepargpadro"/>
    <w:qFormat/>
    <w:rPr>
      <w:sz w:val="24"/>
      <w:szCs w:val="24"/>
      <w:lang w:val="pt-BR"/>
    </w:rPr>
  </w:style>
  <w:style w:type="character" w:styleId="CharChar3">
    <w:name w:val=" Char Char3"/>
    <w:basedOn w:val="Fontepargpadro"/>
    <w:qFormat/>
    <w:rPr>
      <w:sz w:val="24"/>
      <w:szCs w:val="24"/>
      <w:lang w:val="pt-BR"/>
    </w:rPr>
  </w:style>
  <w:style w:type="character" w:styleId="CharChar2">
    <w:name w:val=" Char Char2"/>
    <w:basedOn w:val="CharChar3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/>
    </w:rPr>
  </w:style>
  <w:style w:type="character" w:styleId="CharChar">
    <w:name w:val=" Char Char"/>
    <w:basedOn w:val="CharChar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4">
    <w:name w:val=" Char Char14"/>
    <w:basedOn w:val="Fontepargpadro"/>
    <w:qFormat/>
    <w:rPr>
      <w:rFonts w:cs="Arial"/>
      <w:b/>
      <w:bCs/>
      <w:iCs/>
      <w:sz w:val="24"/>
      <w:szCs w:val="28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ituloabertura">
    <w:name w:val="Titulo abertura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lineRule="auto" w:line="240"/>
      <w:ind w:left="1134" w:hanging="0"/>
    </w:pPr>
    <w:rPr>
      <w:bCs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>
      <w:tabs>
        <w:tab w:val="clear" w:pos="709"/>
        <w:tab w:val="center" w:pos="4540" w:leader="none"/>
        <w:tab w:val="right" w:pos="9080" w:leader="none"/>
      </w:tabs>
    </w:pPr>
    <w:rPr/>
  </w:style>
  <w:style w:type="paragraph" w:styleId="PargrafodaLista1">
    <w:name w:val="Parágrafo da Lista1"/>
    <w:basedOn w:val="Normal"/>
    <w:next w:val="Normal"/>
    <w:qFormat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Normal"/>
    <w:next w:val="Normal"/>
    <w:qFormat/>
    <w:pPr>
      <w:keepLines/>
      <w:spacing w:lineRule="auto" w:line="240"/>
      <w:jc w:val="left"/>
    </w:pPr>
    <w:rPr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1" w:leader="dot"/>
      </w:tabs>
      <w:spacing w:lineRule="auto" w:line="240" w:before="0" w:after="120"/>
      <w:ind w:left="1138" w:right="288" w:hanging="1138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lineRule="auto" w:line="240"/>
      <w:ind w:left="960" w:hanging="722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061" w:leader="dot"/>
      </w:tabs>
      <w:spacing w:lineRule="auto" w:line="240"/>
      <w:ind w:left="1200" w:hanging="718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audao">
    <w:name w:val="Saudação"/>
    <w:basedOn w:val="Normal"/>
    <w:next w:val="Normal"/>
    <w:qFormat/>
    <w:pPr/>
    <w:rPr/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color w:val="000000"/>
      <w:sz w:val="20"/>
      <w:szCs w:val="20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</w:pPr>
    <w:rPr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color w:val="333399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0"/>
      <w:szCs w:val="20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333399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sz w:val="20"/>
      <w:szCs w:val="20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31:00Z</dcterms:created>
  <dc:creator/>
  <dc:description/>
  <cp:keywords/>
  <dc:language>en-US</dc:language>
  <cp:lastModifiedBy>r1733019</cp:lastModifiedBy>
  <cp:lastPrinted>2010-01-17T17:58:00Z</cp:lastPrinted>
  <dcterms:modified xsi:type="dcterms:W3CDTF">2010-05-27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1</vt:bool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