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me de crescimento, restrição externa e financeirização: uma proposta de conciliação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laudio Roberto Amitrano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2"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Baskerville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utor em Economia pela UNICAMP, Técnico de Planejamento e Pesquisa do IPEA e pesquisador associado do CEBRAP. O autor agradece os comentários de Claudio Hamilton dos Santos, Gabriel Squeff, Raphael Gouvêa, Thiago Martinez e Vinicius Cerqueira. Contato: </w:t>
      </w:r>
      <w:hyperlink r:id="rId1">
        <w:r>
          <w:rPr>
            <w:rStyle w:val="InternetLink"/>
            <w:rFonts w:cs="Calibri" w:ascii="Calibri" w:hAnsi="Calibri"/>
          </w:rPr>
          <w:t>claudio.amitrano@ipea.gov.br</w:t>
        </w:r>
      </w:hyperlink>
      <w:r>
        <w:rPr>
          <w:rFonts w:cs="Calibri" w:ascii="Calibri" w:hAnsi="Calibri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New Baskerville;Times New Roman" w:hAnsi="New Baskerville;Times New Roman" w:eastAsia="Arial" w:cs="New Baskerville;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laudio.amitrano@ipea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1:00Z</dcterms:created>
  <dc:creator>r052762176</dc:creator>
  <dc:description/>
  <cp:keywords/>
  <dc:language>en-US</dc:language>
  <cp:lastModifiedBy>r052762176</cp:lastModifiedBy>
  <dcterms:modified xsi:type="dcterms:W3CDTF">2010-11-17T18:41:00Z</dcterms:modified>
  <cp:revision>3</cp:revision>
  <dc:subject/>
  <dc:title>Regime de crescimento, restrição externa e financeirização: uma proposta de conciliação</dc:title>
</cp:coreProperties>
</file>