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rtigo: </w:t>
      </w:r>
      <w:r>
        <w:rPr>
          <w:b/>
          <w:sz w:val="24"/>
          <w:szCs w:val="24"/>
        </w:rPr>
        <w:t>A empresa e seu ambiente de interação: os limites da Teoria dos Custos de Transação e o alcance da Teoria Institucionalista-Evolucionária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jc w:val="both"/>
        <w:rPr/>
      </w:pPr>
      <w:r>
        <w:rPr/>
        <w:t>Considerações sobre as observações feitas pelos avaliadores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Gostaríamos de agradecer aos avaliadores por seu esforço e suas contribuições, que permitiram melhorar e corrigir o artigo. Fizemos várias alterações, elencadas ponto a ponto, abaixo, com comentários às observações e explicitando as modificações introduzid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AVALIADOR A:</w:t>
      </w:r>
    </w:p>
    <w:p>
      <w:pPr>
        <w:pStyle w:val="TextosemFormatao"/>
        <w:jc w:val="both"/>
        <w:rPr/>
      </w:pPr>
      <w:r>
        <w:rPr/>
        <w:t>O artigo é relevante e bom, mas apresenta alguns problemas de form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 xml:space="preserve">Em primeiro lugar seria bom rever todas as citações, pois percebi que em várias delas há erros, por exemplo, uma citação que consegui recuperar na internet: "Since institutions are not the product of spontaneous generation, but are the accumulation of history, we must examine their evolution and understand the fact that they are in process." </w:t>
      </w:r>
      <w:r>
        <w:rPr>
          <w:lang w:val="en-US"/>
        </w:rPr>
        <w:t xml:space="preserve">No texto está: “Since institutions are not the product of sponthaneous generation, but are the accumulation of history, we must examine their evolution and understanding the fact that they are in process.” </w:t>
      </w:r>
      <w:r>
        <w:rPr/>
        <w:t>Há outros caso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Todas as citações foram revistas e, sendo o caso, corrigidas. Especificamente sobre a mencionada acima, ela foi retirada, assim como várias outra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inda no quesito inglês, no abstract deveria ser dito Institutional Economics e não Institutionalist Economics. também não se usa ordem inversa em inglês e deveria ser dito "the role of firms in economic development becomes explicit" e não becomes explicit, so, the role of firms in economic development"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Foram feitas as correçõe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Com relação ao conteúdo minha crítica/sugestão é que a parte da crítica à teoria neoinstitucionalista está excessivamente sucinta e acaba parecendo que quase uma petição de princípio. Creio que a questão dos problemas da aceitação da teoria neoclássica e do individualismo metodológico deveria ser mais desenvolvida. Mas isso não prejudica meu julgamento de que o artigo deve ser ACEITO para publica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Nesse aspecto, foram feitos ajustes no texto, no sentido de evitar essa percepçã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b/>
          <w:b/>
        </w:rPr>
      </w:pPr>
      <w:r>
        <w:rPr>
          <w:b/>
        </w:rPr>
        <w:t>AVALIADOR B:</w:t>
      </w:r>
    </w:p>
    <w:p>
      <w:pPr>
        <w:pStyle w:val="TextosemFormatao"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xtosemFormatao"/>
        <w:jc w:val="both"/>
        <w:rPr>
          <w:b/>
          <w:b/>
        </w:rPr>
      </w:pPr>
      <w:r>
        <w:rPr>
          <w:szCs w:val="22"/>
          <w:shd w:fill="FFFFFF" w:val="clear"/>
        </w:rPr>
        <w:t>Nos itens 1, 2, 3 e 5 foram feitos apenas comentários sobre o artigo.</w:t>
      </w:r>
    </w:p>
    <w:p>
      <w:pPr>
        <w:pStyle w:val="TextosemFormatao"/>
        <w:jc w:val="both"/>
        <w:rPr>
          <w:b/>
          <w:b/>
          <w:sz w:val="20"/>
          <w:szCs w:val="22"/>
          <w:shd w:fill="FFFFFF" w:val="clear"/>
        </w:rPr>
      </w:pPr>
      <w:r>
        <w:rPr>
          <w:b/>
          <w:sz w:val="20"/>
          <w:szCs w:val="22"/>
          <w:shd w:fill="FFFFFF" w:val="clear"/>
        </w:rPr>
      </w:r>
    </w:p>
    <w:p>
      <w:pPr>
        <w:pStyle w:val="TextosemFormatao"/>
        <w:jc w:val="both"/>
        <w:rPr/>
      </w:pPr>
      <w:r>
        <w:rPr/>
        <w:t>4. Na parte 3 o autor pontua textos de Nelson, Winter, Hodgson, Langlois. Coriat, Dosi etc. Há aqui uma coletânea de citações e considerações sobre a relevância da teoria evolucionária da firma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Foram suprimidas várias citações e o texto foi reelaborado na parte 3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6. A parte 5 conclui o texto de forma lacônica.</w:t>
      </w:r>
    </w:p>
    <w:p>
      <w:pPr>
        <w:pStyle w:val="TextosemFormatao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utores: As considerações finais foram ampliadas e revisadas, tornando-se mais esclarecedoras acerca dos resultados da análise contida no artig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7. Minha avaliação é que o texto é quase uma resenha de duas teorias ou uma frágil pontuação de aspectos destas teorias. Por exemplo, não encontro no texto comentários sobre os determinantes dos custos de transação, por exemplo, a especificidade dos ativos e a frequência das trocas.</w:t>
      </w:r>
    </w:p>
    <w:p>
      <w:pPr>
        <w:pStyle w:val="TextosemFormatao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utores: Sobre os custos de transação, foram introduzidas análises explicitando seus determinantes. A subseção 2.1 foi acrescida de explicações acerca da especificidade dos ativos e da importância da frequência das interações na redução dos custos de transação, a partir da redução do oportunismo e da incerteza que envolve as transações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8. O texto perde o foco na parte 4, onde se torna um conjunto tanto desconexo de citações. Não noto um fio condutor entre os diversos autores e temas discutidos nesta parte.</w:t>
      </w:r>
    </w:p>
    <w:p>
      <w:pPr>
        <w:pStyle w:val="TextosemFormatao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utores: Várias citações foram eliminadas e introduziram-se alguns parágrafos analíticos, buscando aumentar o fio condutor do tema.</w:t>
      </w:r>
      <w:r>
        <w:rPr>
          <w:shd w:fill="FFFFFF" w:val="clear"/>
        </w:rPr>
        <w:t xml:space="preserve"> As modificações (exclusões, acréscimos etc.) foram feitas visando tornar a seção mais compatível com a proposta de abordagem e os objetivos do artigo.</w:t>
      </w:r>
    </w:p>
    <w:p>
      <w:pPr>
        <w:pStyle w:val="TextosemFormatao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osemFormatao"/>
        <w:jc w:val="both"/>
        <w:rPr/>
      </w:pPr>
      <w:r>
        <w:rPr/>
        <w:t>9. Noto também uma quase total ausência de outras perspectivas sobre a firma, em particular a neoclássica (a firma como um sistema de incentivos e apropriação de renda residual)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Foi introduzida na Introdução uma parte sobre essas outras perspectivas, inclusive a neoclássica, visando também esclarecer acerca dos motivos pelos quais não foram abordadas ao longo do tex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10. A abordagem marxista, que tem a firma como locus de controle de ativos (propriedade privada dos meios de produção) e de extração de excedente (mais valia) é outro ausente no texto.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  <w:t>Autores: Idem sobre o item anterior, introduziu-se uma breve discussão sobre a firma na abordagem marxista. No entanto, evitando-se fugir do foco do artigo e também para não aumentar excessivamente seu tamanho, optamos por não aprofundar esses aspectos.</w:t>
      </w:r>
    </w:p>
    <w:p>
      <w:pPr>
        <w:pStyle w:val="TextosemFormatao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  <w:t>Os aut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;Segoe UI" w:hAnsi="Calibri;Segoe UI" w:cs="Calibri;Segoe U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alibri;Segoe UI" w:hAnsi="Calibri;Segoe UI" w:cs="Calibri;Segoe UI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4:00Z</dcterms:created>
  <dc:creator>Ricardo</dc:creator>
  <dc:description/>
  <cp:keywords/>
  <dc:language>en-US</dc:language>
  <cp:lastModifiedBy>Usuario</cp:lastModifiedBy>
  <dcterms:modified xsi:type="dcterms:W3CDTF">2013-01-23T13:04:00Z</dcterms:modified>
  <cp:revision>2</cp:revision>
  <dc:subject/>
  <dc:title>Artigo: A empresa e seu ambiente de interação: os limites da Teoria dos Custos de Transação e o alcance da Teoria Institucionalista-Evolucionária</dc:title>
</cp:coreProperties>
</file>