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2"/>
          <w:szCs w:val="22"/>
        </w:rPr>
      </w:pPr>
      <w:r>
        <w:rPr>
          <w:rFonts w:cs="Cambria" w:ascii="Cambria" w:hAnsi="Cambria"/>
          <w:b/>
          <w:sz w:val="22"/>
          <w:szCs w:val="22"/>
        </w:rPr>
        <w:t>Relato das modificações feitas para atender ao Parecer:</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I. Lacuna na literatura sobre a lógica de organização de ecossistemas e plataforma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firstLine="709"/>
        <w:jc w:val="both"/>
        <w:rPr>
          <w:rFonts w:ascii="Cambria" w:hAnsi="Cambria" w:cs="Cambria"/>
          <w:sz w:val="22"/>
          <w:szCs w:val="22"/>
        </w:rPr>
      </w:pPr>
      <w:r>
        <w:rPr>
          <w:rFonts w:cs="Cambria" w:ascii="Cambria" w:hAnsi="Cambria"/>
          <w:sz w:val="22"/>
          <w:szCs w:val="22"/>
        </w:rPr>
        <w:t>Foram inseridos dois parágrafos (o último parágrafo da p. 2 e o primeiro da p. 3) procurando sintetizar o tema ausente detectado pelo parecerista, a quem agradecemos (os textos utilizados são aí referido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Revisão das questões pontuai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Atualizar tabela 1, a fim de destacar o próprio argumento dos autores (rápidas transformações no setor, com reconfiguração da estrutura de mercado, surgimento de asiáticos e contestação de lideranç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 Tabela 1 foi atualizada até 2011. Como a OECD deixou de divulgar os dados a partir de 2008, utilizamos os Relatórios Anuais aos Acionistas de cada empresa. Apenas Nokia, Motorola e Cysco Systems divulgaram dados para 2012. A Ericsson aparece com uma elevada participação nas vendas das dez maiores, o que parece estranho. Mas a Ericsson produz, além de terminais telefônicos (convencionais e celulares), equipamentos de telecomunicações. Uma possível explicação é que o </w:t>
      </w:r>
      <w:r>
        <w:rPr>
          <w:rFonts w:cs="Cambria" w:ascii="Cambria" w:hAnsi="Cambria"/>
          <w:i/>
          <w:sz w:val="22"/>
          <w:szCs w:val="22"/>
        </w:rPr>
        <w:t>Information Technology Outlook</w:t>
      </w:r>
      <w:r>
        <w:rPr>
          <w:rFonts w:cs="Cambria" w:ascii="Cambria" w:hAnsi="Cambria"/>
          <w:sz w:val="22"/>
          <w:szCs w:val="22"/>
        </w:rPr>
        <w:t xml:space="preserve"> da OECD discrimina entre os dois tipos de faturamento e o Relatório Anual, nã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360"/>
        <w:jc w:val="both"/>
        <w:rPr/>
      </w:pPr>
      <w:r>
        <w:rPr>
          <w:rFonts w:cs="Cambria" w:ascii="Cambria" w:hAnsi="Cambria"/>
          <w:sz w:val="22"/>
          <w:szCs w:val="22"/>
        </w:rPr>
        <w:t>Atualizar o trecho: “</w:t>
      </w:r>
      <w:r>
        <w:rPr>
          <w:rStyle w:val="FootnoteAnchor"/>
          <w:rFonts w:cs="Cambria" w:ascii="Cambria" w:hAnsi="Cambria"/>
          <w:sz w:val="22"/>
          <w:szCs w:val="22"/>
        </w:rPr>
        <w:footnoteReference w:id="2"/>
      </w:r>
      <w:r>
        <w:rPr>
          <w:rFonts w:cs="Cambria" w:ascii="Cambria" w:hAnsi="Cambria"/>
          <w:sz w:val="22"/>
          <w:szCs w:val="22"/>
        </w:rPr>
        <w:t>. Por exemplo, o Folio 100 da Toshiba (tablet lançado em 2010) e o Galaxy S (smartphone) da Samsung, prometem maior velocidade na rede sem fio do que na 3G. Essa última empresa vem realizando esforços na corrida dos tablets, produzindo aparelhos que incorporam elementos de conectividade destes dispositivos móveis e daqueles relacionados às áreas de especialização próximas da empresa. Samsung e Nokia têm parcerias com outras firmas do setor de computação, o que, qualitativamente, as diferenci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i/>
          <w:sz w:val="22"/>
          <w:szCs w:val="22"/>
        </w:rPr>
        <w:t>Nova redação:</w:t>
      </w:r>
      <w:r>
        <w:rPr>
          <w:rFonts w:cs="Cambria" w:ascii="Cambria" w:hAnsi="Cambria"/>
          <w:sz w:val="22"/>
          <w:szCs w:val="22"/>
        </w:rPr>
        <w:t xml:space="preserve"> A STMicroelectronics, empresa líder global na produção de semicondutores, revelou recentemente (2012) um novo chip para redes sem fio mais rápido, eu pode ser utilizado em smartphones, tablets. Trata-se do ST DIP2450 que se utiliza de uma única antena para conectar o Wi-Fi, simplificando os circuitos e economizando espaços, podendo utilizar a mesma antena para Bluetooth. Um dos destaques dados ao lançamento do circuito é o fato de que ele suporta o padrão IEEE 802.11n, utilizando ao máximo sua capacidade. O fato da STM desenvolver pesquisa nesta tecnologia e esta se traduzir em um produto específico que agregue melhor funcionalidade ao setor, só comprova o caráter interativo que o setor possui. Ademais, os recentes lançamentos de produtos, cujas redes sem fio possuem mais velocidade do que as redes 3G, das empresas que aparecem com pesquisa na área atestam o resultado efetivo de suas pesquisas na tecnologia referida (p. 19).</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i/>
          <w:sz w:val="22"/>
          <w:szCs w:val="22"/>
        </w:rPr>
        <w:t>Comentário ao parecerista, justificando a troca:</w:t>
      </w:r>
      <w:r>
        <w:rPr>
          <w:rFonts w:cs="Cambria" w:ascii="Cambria" w:hAnsi="Cambria"/>
          <w:sz w:val="22"/>
          <w:szCs w:val="22"/>
        </w:rPr>
        <w:t xml:space="preserve"> Optamos por ressaltar o caso da STM, ao invés de especificar (atualizar) um produto novo de uma empresa, uma vez que o caso referido atesta a possibilidade de inovações modulares e sua associação com plataformas, algo que o parecerista, corretamente, apontou como lacuna. Este caso só reforça a sugestão do parecerista com respeito à literatur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Corrigir o trecho abaixo (China também é exceção).</w:t>
      </w:r>
    </w:p>
    <w:p>
      <w:pPr>
        <w:pStyle w:val="Normal"/>
        <w:spacing w:lineRule="auto" w:line="360"/>
        <w:ind w:left="106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Essa peculiaridade também pode ser notada pelo grande número de artigos produzidos em países desenvolvidos – entre os dez primeiros, a única exceção é Taiwan (Quadro 1).”</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Corrigimos para: “entre os dez primeiros, China e Taiwan são exceçõ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A Motorola já lançou um </w:t>
      </w:r>
      <w:r>
        <w:rPr>
          <w:i/>
        </w:rPr>
        <w:t>tablet</w:t>
      </w:r>
      <w:r>
        <w:rPr/>
        <w:t xml:space="preserve"> com conexão 3G, baseado no sistema Android e com aplicativos da Microsoft, um passo importante em termos de equipamentos que combinam comunicação móvel (juntando redes de telecomunicação e Wi-Fi) e 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qFormat/>
    <w:rPr/>
  </w:style>
  <w:style w:type="character" w:styleId="Ac">
    <w:name w:val="ac"/>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52:00Z</dcterms:created>
  <dc:creator/>
  <dc:description/>
  <dc:language>en-US</dc:language>
  <cp:lastModifiedBy/>
  <dcterms:modified xsi:type="dcterms:W3CDTF">2013-05-08T04:52:00Z</dcterms:modified>
  <cp:revision>1</cp:revision>
  <dc:subject/>
  <dc:title>Relato das modificações feitas para atender ao Parecer:</dc:title>
</cp:coreProperties>
</file>