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zados editores da Revista Economia e Sociedade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pois de ter recebido o parecer relacionado ao artigo de minha autoria, intitulado “</w:t>
      </w:r>
      <w:r>
        <w:rPr>
          <w:i/>
        </w:rPr>
        <w:t>Sobre as teorias do imperialismo contemporâneo: uma leitura crítica</w:t>
      </w:r>
      <w:r>
        <w:rPr/>
        <w:t>”, envio em anexo uma versão substancialmente revisada do mesmo, bem como as respostas ao parecer recebido, com vistas a uma eventual publicação nesse periódico.</w:t>
      </w:r>
    </w:p>
    <w:p>
      <w:pPr>
        <w:pStyle w:val="Heading1"/>
        <w:spacing w:lineRule="auto" w:line="480"/>
        <w:ind w:hanging="0"/>
        <w:jc w:val="both"/>
        <w:rPr>
          <w:b w:val="false"/>
          <w:b w:val="false"/>
          <w:sz w:val="24"/>
          <w:u w:val="none"/>
          <w:lang w:val="pt-BR"/>
        </w:rPr>
      </w:pPr>
      <w:r>
        <w:rPr>
          <w:b w:val="false"/>
          <w:sz w:val="24"/>
          <w:u w:val="none"/>
          <w:lang w:val="pt-BR"/>
        </w:rPr>
      </w:r>
    </w:p>
    <w:p>
      <w:pPr>
        <w:pStyle w:val="Heading1"/>
        <w:spacing w:lineRule="auto" w:line="480"/>
        <w:ind w:hanging="0"/>
        <w:jc w:val="both"/>
        <w:rPr/>
      </w:pPr>
      <w:r>
        <w:rPr>
          <w:b w:val="false"/>
          <w:sz w:val="24"/>
          <w:u w:val="none"/>
          <w:lang w:val="pt-BR"/>
        </w:rPr>
        <w:t>Gostaríamos de agradecer ao Editor e ao parecerista anônimo pelos comentários feitos à versão anterior do artigo. Esses comentários foram essenciais para a preparação da versão revisada e acredito que elevaram significativamente a qualidade do artigo como um todo.</w:t>
      </w:r>
    </w:p>
    <w:p>
      <w:pPr>
        <w:pStyle w:val="Normal"/>
        <w:spacing w:lineRule="auto" w:line="480"/>
        <w:jc w:val="both"/>
        <w:rPr>
          <w:b/>
          <w:b/>
          <w:sz w:val="24"/>
          <w:u w:val="none"/>
          <w:lang w:val="pt-BR"/>
        </w:rPr>
      </w:pPr>
      <w:r>
        <w:rPr>
          <w:b/>
          <w:sz w:val="24"/>
          <w:u w:val="none"/>
          <w:lang w:val="pt-BR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Em anexo, estão contidos nossos comentários (fonte </w:t>
      </w:r>
      <w:r>
        <w:rPr>
          <w:i/>
        </w:rPr>
        <w:t>Times New Roman</w:t>
      </w:r>
      <w:r>
        <w:rPr/>
        <w:t xml:space="preserve">, em negrito) relacionados aos pareceres recebido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loco-me desde já a sua disposição para eventuais esclarecimentos a respeito do artigo. Por favor, sinta-se plenamente à vontade para entrar em contato conosco, seja via e-mail ou via telefone.</w:t>
      </w:r>
    </w:p>
    <w:p>
      <w:pPr>
        <w:pStyle w:val="Normal"/>
        <w:spacing w:lineRule="auto" w:line="480"/>
        <w:jc w:val="both"/>
        <w:rPr/>
      </w:pPr>
      <w:r>
        <w:rPr/>
        <w:t>Atenciosamente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Autor do artigo “</w:t>
      </w:r>
      <w:r>
        <w:rPr>
          <w:i/>
        </w:rPr>
        <w:t>Sobre as teorias do imperialismo contemporâneo: uma leitura crítica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6. Você pode indicar breves adições ou correções (palavras, frases) ou dar alguma outra sugestão que possa melhorar o paper?</w:t>
      </w:r>
    </w:p>
    <w:p>
      <w:pPr>
        <w:pStyle w:val="Normal"/>
        <w:jc w:val="both"/>
        <w:rPr/>
      </w:pPr>
      <w:r>
        <w:rPr/>
        <w:t xml:space="preserve">Sim. </w:t>
      </w:r>
    </w:p>
    <w:p>
      <w:pPr>
        <w:pStyle w:val="Normal"/>
        <w:jc w:val="both"/>
        <w:rPr/>
      </w:pPr>
      <w:r>
        <w:rPr/>
        <w:t>Conteúdo: o texto revela um esforço de síntese invejável a partir de uma pesquisa de fôlego. Nesse sentido, minhas sugestões têm o intuito de aperfeiçoar a linha de argumentação do autor na qual eu concordo. Listamos as seguintes:</w:t>
      </w:r>
    </w:p>
    <w:p>
      <w:pPr>
        <w:pStyle w:val="Normal"/>
        <w:jc w:val="both"/>
        <w:rPr/>
      </w:pPr>
      <w:r>
        <w:rPr/>
        <w:t>1)- O principal problema do artigo é justificar a seleção desses autores contemporâneos. A despeito de o autor estar ciente do problema como aparece nas notas 2 e 3, defender um caráter arbitrário não ajuda. Penso que um ponto de partida seria fincar o debate em torno de Lênin, justificando as posições que o atualizam sem fazer uma ruptura em suas teses essenciais daquelas que impõe uma inflexão, aliás, se aproximando de Kautsk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ta questão foi reformulada através de uma justificativa mais criteriosa dos autores analisados (p. 3-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- A justificativa da escolha de autores marxistas para esse tema também necessita de adensamento teórico. Mesmo no debate dos clássicos, autores não marxistas como Hobson, Schumpeter, dentre outros, deram relevante contribuição. O que os diferencia e abre a possibilidade de um diagnóstico diferenciado sobre o tema é a dimensão revolucionária que acredito que deva ser mostrada na introdução do artigo. Em síntese, como a teoria revolucionária desses autores, principalmente a de Lênin, permite uma determinada abordagem sobre o imperialismo? Como essa problemática é pensada no contexto contemporâne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escolha dos autores marxistas foi justificada, levando-se em consideração os comentários do parecerista (p. 4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- Embora afirmes que apenas fará a relação dos autores clássicos com os contemporâneos analisando o fenômeno na passagem dos dois séculos, ou seja: do final do XIX para o XX e do final do XX para o XXI, as duas guerras totais e a afirmação da hegemonia estado-unidense por meio de uma espécie de “imperialismo informal” nos anos 1950 em diante, o tipo de internacionalização do capital no pós-guerra e o problema de sobreacumulação que marca o esgotamento de valorização capitalista nessa fase, bem como a modificação no sentido de crise capitalista, são condicionantes essenciais para entender a fase contemporânea do imperialismo. Tal pressuposto está implícito em todos os autores que você tratou, portanto, necessitas incorporar com mais presteza esse importante nexo histórico. Aliás, será o desenvolvimento do capital e suas particularidades do pós Segunda Guerra que ajudam a compreender a metamorfose que resulta em um tipo de financeirização distinta da época de Hilferd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i incorporada uma breve discussão sobre as transformações históricas e materiais do capitalismo (p. 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)- Quanto às questões mais pontuais, identifiquei as seguintes:</w:t>
      </w:r>
    </w:p>
    <w:p>
      <w:pPr>
        <w:pStyle w:val="Normal"/>
        <w:jc w:val="both"/>
        <w:rPr/>
      </w:pPr>
      <w:r>
        <w:rPr/>
        <w:t>4.1)- P.4: quando afirmas: “para Hardt e Negri (2001), na mudança de paradigmas, em direção ao novo paradigma global, imperial...”, você deveria substituir esse termo paradigma ou explicá-lo melhor, visto que aqui não está claro, mesmo com a citação em segu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termo paradigma foi melhor explicado e a frase reformulada (p. 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2)- P.7: ao começar a analisar o conceito de “acumulação por espoliação” de Harvey, creio que não esteja ainda suficiente razoável a relação ou inflexão com o conceito de “acumulação primitiva de capital” do Marx. Além de se ater aos comentadores (Arendt e Fontes), você precisa dialogar com o próprio Marx, tendo como ponto de partida o capítulo 24 do livro I de “O Capital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am acrescentados novos trechos nesta seção baseados em Marx que relacionam a acumulação por espoliação com a acumulação primitiva (p. 8-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3)- P.10: precisa explicar melhor o padrão “U” de Eichengreen (199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se padrão em “U” foi melhor explicado com o acréscimo de novas frases no parágrafo (p. 1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4)- P.12: Ao discutir as rivalidades intercapitalistas você coloca os autores que as negam atualmente: Hardt e Negri (2001) e Gowan, Panitch e Shaw (2001), daqueles que as reafirmam: Sakellaropoulos (2009) e Went (2002-2003). Para o primeiro grupo vale a pena você incorporar outros textos, principalmente, os de Gowan e de Panitch que assumem sim um nível de rivalidade intercapitalista. Inclusive isso melhoraria sua reflexão no confronto com os autores clássicos na página segui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vos textos foram incorporados – Panitch e Gindin (2002, 2004 e 2005) – ao corpo do texto e em nota de rodapé, enriquecendo o debate proposto (p. 13-1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5)- P.16: em sua conclusão, ao atualizar os famosos “5 pontos” de Lênin, acredito que o numero 2 esteja necessitando de adensamento teórico para diferenciar a financeirização atual com aquela que o autor assumia de Hilferding. No ponto 3, sobre exportações de capitais, além de explorar o destino de seus fluxos, é necessário analisar sua natureza extremamente móvel na atualidade; seu abandono por um regime central de acumulação definido por rígidas fronteiras nacionais (</w:t>
      </w:r>
      <w:r>
        <w:rPr>
          <w:i/>
        </w:rPr>
        <w:t>outsourcing</w:t>
      </w:r>
      <w:r>
        <w:rPr/>
        <w:t>); e, a crescente mobilidade combinada com suas súbitas mudanças de forma e funções, por exemplo: a relação empréstimos, investimento direto e/ou de portfólio, dentre out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i feito o adensamento teórico, tanto do ponto 2 quanto do ponto 3, com a inclusão de novos trechos e novas referências (p. 17-1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: o autor escreve bem e tem grande facilidade em trabalhar com as principais idéias dos intérpretes do imperialismo, entretanto, peca na precisão das citações. Não existem referências bibliográficas para: Chesnais (1996; 2003), Robinson e Harris (2000), Hardt e Negri (2001), Went (2001), Harvey (2003), Fontes (2008b), Boron (2006), Hilferding (1984), Lênin (1982) e Moseley (200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da a seção de referências bibliográficas foi reformulada, corrigindo os erros cit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rFonts w:eastAsia="Times New Roman"/>
      <w:b/>
      <w:bCs/>
      <w:sz w:val="34"/>
      <w:szCs w:val="24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3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7:00Z</dcterms:created>
  <dc:creator>Leonardo</dc:creator>
  <dc:description/>
  <dc:language>en-US</dc:language>
  <cp:lastModifiedBy>Leonardo Leite</cp:lastModifiedBy>
  <dcterms:modified xsi:type="dcterms:W3CDTF">2013-03-15T13:57:00Z</dcterms:modified>
  <cp:revision>2</cp:revision>
  <dc:subject/>
  <dc:title/>
</cp:coreProperties>
</file>