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 xml:space="preserve">Avaliação da satisfação dos pacientes submetidos a facectomia por facoemulsificação realizada com anestesia tópica associada à lidocaína intracameral </w:t>
      </w:r>
    </w:p>
    <w:p>
      <w:pPr>
        <w:pStyle w:val="FormaLivreB"/>
        <w:keepNext w:val="false"/>
        <w:keepLines w:val="false"/>
        <w:pageBreakBefore w:val="false"/>
        <w:widowControl/>
        <w:suppressAutoHyphens w:val="false"/>
        <w:spacing w:lineRule="auto" w:line="480" w:before="0" w:after="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ormaLivreB"/>
        <w:keepNext w:val="false"/>
        <w:keepLines w:val="false"/>
        <w:pageBreakBefore w:val="false"/>
        <w:widowControl/>
        <w:suppressAutoHyphens w:val="false"/>
        <w:spacing w:lineRule="auto" w:line="480" w:before="0" w:after="0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ssessing patient satisfaction with cataract surgery under topical anesthesia supplemented with intracameral lidocaine</w:t>
      </w:r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tLeast" w:line="600" w:before="0" w:after="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r>
    </w:p>
    <w:p>
      <w:pPr>
        <w:pStyle w:val="FormaLivreB"/>
        <w:keepNext w:val="false"/>
        <w:keepLines w:val="false"/>
        <w:pageBreakBefore w:val="false"/>
        <w:widowControl/>
        <w:suppressAutoHyphens w:val="false"/>
        <w:spacing w:lineRule="auto" w:line="480" w:before="0" w:after="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nuela Bezerril Cipião FernandesI*; Rodrigo Vicentini Fernandes de SouzaI; Gregório Carolino VasconcelosII; Kérsia Gomes RibeiroII; Bruno Bezerril AndradeIII; Cláudia Regina FernandesI</w:t>
      </w:r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tLeast" w:line="460" w:before="0" w:after="0"/>
        <w:jc w:val="both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r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tLeast" w:line="460" w:before="0" w:after="0"/>
        <w:jc w:val="both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  <w:t>I Médico, Centro Cearense de Oftalmologia, Fortaleza, Ceará, Brazil</w:t>
      </w:r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tLeast" w:line="460" w:before="0" w:after="0"/>
        <w:jc w:val="both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  <w:t>II Médico, Hospital Geral de Fortaleza, Ceará, Brazil</w:t>
      </w:r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tLeast" w:line="460" w:before="0" w:after="0"/>
        <w:jc w:val="both"/>
        <w:rPr/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  <w:t>III Médico, National Institutes of Health, Bethesda, Maryland, USA</w:t>
      </w:r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  <w:t>*Correspondência:</w:t>
      </w:r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r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  <w:t>Manuela B. C. Fernandes</w:t>
      </w:r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  <w:t>R. Jose Vilar, 300 / 1300</w:t>
      </w:r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  <w:t>Fortaleza, CE   60125-000</w:t>
      </w:r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  <w:t>Brazil.</w:t>
      </w:r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pP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  <w:t xml:space="preserve">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  <w:t>E-mail:</w:t>
      </w:r>
      <w:hyperlink r:id="rId2">
        <w:r>
          <w:rPr>
            <w:rStyle w:val="InternetLink"/>
            <w:rFonts w:eastAsia="ヒラギノ角ゴ Pro W3" w:cs="Arial" w:ascii="Arial" w:hAnsi="Arial"/>
            <w:caps w:val="false"/>
            <w:smallCaps w:val="false"/>
            <w:strike w:val="false"/>
            <w:dstrike w:val="false"/>
            <w:outline w:val="false"/>
            <w:vanish w:val="false"/>
            <w:color w:val="000072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pt-PT"/>
          </w:rPr>
          <w:t>manuelabcf@terra.com.br</w:t>
        </w:r>
      </w:hyperlink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r>
    </w:p>
    <w:p>
      <w:pPr>
        <w:pStyle w:val="FormaLivreC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righ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P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 w:before="0" w:after="200"/>
        <w:jc w:val="both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Instituição onde o trabalho foi realizado: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 xml:space="preserve"> Centro Cearense de Oftalmologia. Fortaleza, CE, Brasi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 w:before="0" w:after="200"/>
        <w:jc w:val="both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Instituição responsável pelo parecer do Comitê de Ética em Pesquisa: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 xml:space="preserve"> Maternidade Escola Assis Chateaubriand (protocolo 80/11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 w:before="0" w:after="200"/>
        <w:jc w:val="both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 xml:space="preserve">Fonte de auxílio à pesquisa: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Não houve financiamento específico para o trabalh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 w:before="0" w:after="200"/>
        <w:jc w:val="both"/>
        <w:rPr/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Declaração de Conflito de interesses: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 xml:space="preserve"> todos os autores declaram não haver conflito de interesse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pt-P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pt-PT" w:eastAsia="zh-CN" w:bidi="hi-IN"/>
    </w:rPr>
  </w:style>
  <w:style w:type="paragraph" w:styleId="FormaLivreB">
    <w:name w:val="Forma Livre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rmaLivreC">
    <w:name w:val="Forma Livre 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bcf@terra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