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pt-BR"/>
        </w:rPr>
        <w:t xml:space="preserve">COMPARATIVE STUDY OF CURRENT PREVENTION OF NEONATAL CONJUNCTIVITIS: POVIDONE IODIN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" w:eastAsia="pt-BR"/>
        </w:rPr>
        <w:t>VERSUS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pt-BR"/>
        </w:rPr>
        <w:t xml:space="preserve"> SILVER NITRAT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STUDO COMPARATIVO DA PREVENÇÃO ATUAL DA CONJUNTIVITE NEONATAL: IODOPOVIDONA </w:t>
      </w:r>
      <w:r>
        <w:rPr>
          <w:rFonts w:cs="Times New Roman" w:ascii="Times New Roman" w:hAnsi="Times New Roman"/>
          <w:b/>
          <w:i/>
          <w:sz w:val="24"/>
          <w:szCs w:val="24"/>
        </w:rPr>
        <w:t>VERSUS</w:t>
      </w:r>
      <w:r>
        <w:rPr>
          <w:rFonts w:cs="Times New Roman" w:ascii="Times New Roman" w:hAnsi="Times New Roman"/>
          <w:b/>
          <w:sz w:val="24"/>
          <w:szCs w:val="24"/>
        </w:rPr>
        <w:t xml:space="preserve"> NITRATO DE PRAT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JUNTIVITE NEONATAL: IODOPOVIDONA VERSUS NITRATO DE PRATA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Laura Pires da Cunha: Acadêmica do sexto ano da Faculdade de Medicina de Santo Amaro, São Paulo, SP, Brasi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 Jane de Eston Armond: Doutora em Saúde Pública pela Faculdade de Saúde Publica da USP, São Paulo, SP, Brasi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José Ricardo Dias Bertagnon: </w:t>
      </w:r>
      <w:r>
        <w:rPr>
          <w:rFonts w:cs="Times New Roman" w:ascii="Times New Roman" w:hAnsi="Times New Roman"/>
          <w:sz w:val="24"/>
          <w:szCs w:val="24"/>
          <w:lang w:eastAsia="pt-BR"/>
        </w:rPr>
        <w:t>Doutor em Medicina, Perinatologia, Hospital do Servidor Público Estadual de São Paulo, SP, Brasi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Dra Rosana Nogueira Pires da Cunha: Doutora em Medicina, Oftalmologia, UNIFESP, São Paulo, SP, Brasi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Elisa Padovan Camillo: Acadêmica do sexto ano da Faculdade de Medicina de Santo Amaro, São Paulo, SP, Brasi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Sumaia Mustafa: Acadêmica do sexto ano da Faculdade de Medicina de Santo Amaro, São Paulo, SP, Brasi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CORRESPONDENTE: Laura Pires da Cunha: Acadêmica do sexto ano da Faculdade de Medicina de Santo Amaro, São Paulo, SP, Brasil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e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wcunha@hotmail.com</w:t>
        </w:r>
      </w:hyperlink>
      <w:r>
        <w:rPr>
          <w:rFonts w:cs="Times New Roman" w:ascii="Times New Roman" w:hAnsi="Times New Roman"/>
          <w:sz w:val="24"/>
          <w:szCs w:val="24"/>
        </w:rPr>
        <w:t>. telefone (11) 3023-0458 celular (11) 9969-9480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ndereço:R. Dr. Theophilo Ribeiro de Andrade, 149. 8ºandar. CEP:05466-020. São Paulo. SP Brasil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ite de Ética em Pesquisa:</w:t>
      </w:r>
      <w:r>
        <w:rPr>
          <w:rFonts w:cs="Times New Roman" w:ascii="Times New Roman" w:hAnsi="Times New Roman"/>
          <w:sz w:val="24"/>
          <w:szCs w:val="24"/>
        </w:rPr>
        <w:t xml:space="preserve"> Comitê de Ética e Pesquisa do Hospital Geral do Grajaú. Número do Protocolo no CEP:067/201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e financiadora do projeto</w:t>
      </w:r>
      <w:r>
        <w:rPr>
          <w:rFonts w:cs="Times New Roman" w:ascii="Times New Roman" w:hAnsi="Times New Roman"/>
          <w:sz w:val="24"/>
          <w:szCs w:val="24"/>
        </w:rPr>
        <w:t>: bolsa doada pela instituição em questão associada ao conselho de étic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laração de conflito de interess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existent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cunha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58:00Z</dcterms:created>
  <dc:creator>Lau</dc:creator>
  <dc:description/>
  <cp:keywords/>
  <dc:language>en-US</dc:language>
  <cp:lastModifiedBy>Lau</cp:lastModifiedBy>
  <dcterms:modified xsi:type="dcterms:W3CDTF">2011-12-01T13:45:00Z</dcterms:modified>
  <cp:revision>24</cp:revision>
  <dc:subject/>
  <dc:title/>
</cp:coreProperties>
</file>