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Administração do Protocolo de Participação e Atividades Vocais - PPAV em duas diferentes escalas de respost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lang w:val="en-US"/>
        </w:rPr>
        <w:t>VAPP administered in two different scales of respons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PAV: escalas para auto-avaliação voca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a Dutra Esteves Pire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Gisele Oliveir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, Mara Behlau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Centro de Estudos da Voz – CEV – São Paulo (SP), Brasil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realizado no Curso de Especialização em Voz do Centro de Estudos da Voz – CEV – São Paulo (SP), Brasi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correspon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a Behla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. Machado Bittencourt, 361, décimo andar, Vila Mariana, São Paulo (SP), Brasil, CEP: 04044-0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evfono@uol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fono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00:00Z</dcterms:created>
  <dc:creator>Lacerda Informática</dc:creator>
  <dc:description/>
  <cp:keywords/>
  <dc:language>en-US</dc:language>
  <cp:lastModifiedBy>Lacerda Informática</cp:lastModifiedBy>
  <dcterms:modified xsi:type="dcterms:W3CDTF">2011-06-27T15:01:00Z</dcterms:modified>
  <cp:revision>1</cp:revision>
  <dc:subject/>
  <dc:title>Administração do Protocolo de Participação e Atividades Vocais - PPAV em duas diferentes escalas de resposta</dc:title>
</cp:coreProperties>
</file>