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ultilatinas And Value Creation From Cross-Border Acquisitions: An Event Study Approach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Leon Chant Dakessian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versity of São Paul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hool of Economics, Business Administration and Accounting Scince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Prof. Luciano Gualberto, 908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</w:rPr>
        <w:t>05508-010 São Paulo, Brazil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s: +55 11 3884-8019 / +55 11 9964-2364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lcdakessian@usp.br</w:t>
        </w:r>
      </w:hyperlink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aulo Roberto Feldmann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niversity of São Paulo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chool of Economics, Business Administration and Accounting Scinces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. Prof. Luciano Gualberto, 908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508-010 São Paulo, Brazil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hones: +55 11 3818-4021 / +55 11 9420-8705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feldmann@usp.br</w:t>
        </w:r>
      </w:hyperlink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rFonts w:ascii="Times New Roman" w:hAnsi="Times New Roman" w:cs="Times New Roman"/>
      <w:b/>
      <w:vanish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dakessian@usp.br" TargetMode="External"/><Relationship Id="rId3" Type="http://schemas.openxmlformats.org/officeDocument/2006/relationships/hyperlink" Target="mailto:feldmann@us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24:00Z</dcterms:created>
  <dc:creator>Leon</dc:creator>
  <dc:description/>
  <dc:language>en-US</dc:language>
  <cp:lastModifiedBy>Leon</cp:lastModifiedBy>
  <cp:lastPrinted>2012-02-13T16:51:00Z</cp:lastPrinted>
  <dcterms:modified xsi:type="dcterms:W3CDTF">2012-04-30T00:24:00Z</dcterms:modified>
  <cp:revision>2</cp:revision>
  <dc:subject/>
  <dc:title/>
</cp:coreProperties>
</file>