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tiva Hospital Amigo da Criança: uma análise a partir das concepções de profissionais quanto às suas prática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Baby-Friendly Hospital Initiative: an</w:t>
      </w:r>
      <w:r>
        <w:rPr>
          <w:rFonts w:cs="Arial" w:ascii="Arial" w:hAnsi="Arial"/>
          <w:lang w:val="en-US"/>
        </w:rPr>
        <w:t xml:space="preserve"> analysis</w:t>
      </w:r>
      <w:r>
        <w:rPr>
          <w:rFonts w:cs="Arial" w:ascii="Arial" w:hAnsi="Arial"/>
          <w:bCs/>
          <w:lang w:val="en-US"/>
        </w:rPr>
        <w:t> from the conceptions of conceptions about their practices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iciativa Hospital Amigo del Niño: una análisis desde de las concepciones de los profesionales cuanto a sus prácticas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ia Clara Pereira Santana¹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ice Teles de Carvalho²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a Tereza Medeiros Cavalcanti da Silva³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Programa de Pós-Graduação em Ciências da Nutrição. Centro de Ciências da Saúde. Universidade Federal da Paraíba (PPGCN-UFPB)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mpus I. Cidade Universitária, João Pessoa, PB, Brasil. CEP: 58051-900. </w:t>
      </w:r>
      <w:r>
        <w:rPr>
          <w:rFonts w:cs="Arial" w:ascii="Arial" w:hAnsi="Arial"/>
          <w:color w:val="000000"/>
        </w:rPr>
        <w:t xml:space="preserve">Fone: (83) 3216-7417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larandrade@terra.com.br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rograma de Pós-Graduação em Ciências da Nutrição. Centro de Ciências da Saúde. Universidade Federal da Paraíba (PPGCN-UFPB). alicetel@terra.com.b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partamento de Enfermagem e Saúde Pública. Centro de Ciências da Saúde. Universidade Federal da Paraíba (DESP-UFPB). anatmc8@yahoo.com.br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igo original, produzido a partir de pesquisa para dissertação de mestrado financiada pela Coordenação de Aperfeiçoamento de Pessoal de Nível Superior (CAPES) e submetida ao Comitê de Ética em Pesquisa do Hospital Universitário Lauro Wanderley, sob o protocolo nº. 681/10.</w:t>
      </w:r>
    </w:p>
  </w:footnote>
</w:footnotes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6699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ndrade@terra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3:00Z</dcterms:created>
  <dc:creator>.</dc:creator>
  <dc:description/>
  <cp:keywords/>
  <dc:language>en-US</dc:language>
  <cp:lastModifiedBy>.</cp:lastModifiedBy>
  <dcterms:modified xsi:type="dcterms:W3CDTF">2012-04-16T01:05:00Z</dcterms:modified>
  <cp:revision>1</cp:revision>
  <dc:subject/>
  <dc:title>Iniciativa Hospital Amigo da Criança: uma análise a partir das concepções de profissionais quanto às suas práticas</dc:title>
</cp:coreProperties>
</file>