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urácia do Método de Citologia em Base Líquida ThinPrep: Comparação com o método de Papanicolaou Convencional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uracy of ThinPrep Liquid-Based Cervical Cytology: Comparison with the Conventional Pap Smear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Kátia de Araujo Pra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ustavo Rubino de Azevedo Focch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hais Heink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osé Focch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4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oão Norberto Stával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artamento de Patologia da Universidade Federal de São Paulo / Escola Paulista de Medicina (UNIFESP/EPM), São Paulo, Brasil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iomédica Citologista, mestre pelo Departamento de Patologia da UNIFESP/EPM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essor Adjunto do Departamento de Patologia da UNIFESP/EPM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essor Adjunto do Departamento de Patologia da UNIFESP/EPM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essor Adjunto do Departamento de Ginecologia da UNIFESP/EPM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essor associado Livre-docente do Departamento de Patologia da UNIFESP/EPM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rrespondência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artamento de Patologia UNIFESP/EPM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ua Botucatu, 740 – 1º andar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la Clementino - São Paulo /SP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Email: ap_katia@yahoo.com.b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336666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6666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336666"/>
          <w:sz w:val="24"/>
          <w:szCs w:val="24"/>
          <w:lang w:val="en-US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3:00Z</dcterms:created>
  <dc:creator>Renato Leite</dc:creator>
  <dc:description/>
  <dc:language>en-US</dc:language>
  <cp:lastModifiedBy>Renato Leite</cp:lastModifiedBy>
  <dcterms:modified xsi:type="dcterms:W3CDTF">2011-07-18T13:24:00Z</dcterms:modified>
  <cp:revision>1</cp:revision>
  <dc:subject/>
  <dc:title/>
</cp:coreProperties>
</file>