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lang w:val="en-US"/>
        </w:rPr>
      </w:pPr>
      <w:r>
        <w:rPr>
          <w:lang w:val="en-US"/>
        </w:rPr>
        <w:t>Editor in Chief</w:t>
        <w:tab/>
        <w:tab/>
        <w:tab/>
        <w:tab/>
        <w:t xml:space="preserve"> </w:t>
        <w:tab/>
        <w:tab/>
        <w:tab/>
        <w:t>Josef Finsterer, MD, PhD</w:t>
      </w:r>
    </w:p>
    <w:p>
      <w:pPr>
        <w:pStyle w:val="Heading2"/>
        <w:rPr>
          <w:lang w:val="de-AT"/>
        </w:rPr>
      </w:pPr>
      <w:r>
        <w:rPr>
          <w:lang w:val="de-AT"/>
        </w:rPr>
        <w:t>Arquivos de Neuro-Psiquiatria</w:t>
        <w:tab/>
        <w:tab/>
        <w:tab/>
        <w:tab/>
        <w:tab/>
        <w:t>Postfach 20</w:t>
      </w:r>
    </w:p>
    <w:p>
      <w:pPr>
        <w:pStyle w:val="Heading5"/>
        <w:ind w:left="708" w:hanging="708"/>
        <w:jc w:val="both"/>
        <w:rPr/>
      </w:pPr>
      <w:r>
        <w:rPr>
          <w:lang w:val="de-AT"/>
        </w:rPr>
        <w:tab/>
        <w:tab/>
        <w:tab/>
        <w:tab/>
        <w:tab/>
        <w:tab/>
        <w:tab/>
        <w:tab/>
        <w:tab/>
      </w:r>
      <w:r>
        <w:rPr/>
        <w:t>1180 Vienna</w:t>
      </w:r>
    </w:p>
    <w:p>
      <w:pPr>
        <w:pStyle w:val="Heading4"/>
        <w:ind w:left="5664" w:firstLine="708"/>
        <w:jc w:val="both"/>
        <w:rPr>
          <w:lang w:val="en-US"/>
        </w:rPr>
      </w:pPr>
      <w:r>
        <w:rPr>
          <w:lang w:val="en-US"/>
        </w:rPr>
        <w:t>Austria, Europe</w:t>
      </w:r>
    </w:p>
    <w:p>
      <w:pPr>
        <w:pStyle w:val="Heading3"/>
        <w:ind w:left="1416" w:hanging="1416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 xml:space="preserve">Tel. +43-1-71165-92085 </w:t>
      </w:r>
    </w:p>
    <w:p>
      <w:pPr>
        <w:pStyle w:val="Normal"/>
        <w:ind w:left="2124" w:firstLine="708"/>
        <w:jc w:val="both"/>
        <w:rPr/>
      </w:pPr>
      <w:r>
        <w:rPr>
          <w:sz w:val="28"/>
          <w:lang w:val="en-US"/>
        </w:rPr>
        <w:tab/>
        <w:tab/>
        <w:tab/>
        <w:tab/>
        <w:tab/>
        <w:t>Fax. +43-1-4781711</w:t>
      </w:r>
    </w:p>
    <w:p>
      <w:pPr>
        <w:pStyle w:val="Heading2"/>
        <w:ind w:left="3540" w:firstLine="708"/>
        <w:rPr/>
      </w:pPr>
      <w:r>
        <w:rPr>
          <w:lang w:val="en-US"/>
        </w:rPr>
        <w:tab/>
        <w:tab/>
        <w:tab/>
        <w:t>Email: fifigs1@yahoo.de</w:t>
      </w:r>
    </w:p>
    <w:p>
      <w:pPr>
        <w:pStyle w:val="Normal"/>
        <w:jc w:val="both"/>
        <w:rPr>
          <w:sz w:val="28"/>
          <w:lang w:val="en-US"/>
        </w:rPr>
      </w:pPr>
      <w:r>
        <w:rPr>
          <w:rFonts w:cs="Verdana" w:ascii="Verdana" w:hAnsi="Verdana"/>
          <w:sz w:val="14"/>
          <w:szCs w:val="14"/>
          <w:lang w:val="en-US"/>
        </w:rPr>
        <w:t>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szCs w:val="28"/>
          <w:lang w:val="en-US"/>
        </w:rPr>
        <w:t>Ref. "Long-term, low-dose immunosuppression for myasthenia does not affect collateral sclerosing cholangitis” by</w:t>
      </w:r>
      <w:r>
        <w:rPr>
          <w:sz w:val="28"/>
          <w:lang w:val="en-US"/>
        </w:rPr>
        <w:t xml:space="preserve"> Finsterer J and Höflich </w:t>
      </w:r>
      <w:r>
        <w:rPr>
          <w:sz w:val="28"/>
          <w:szCs w:val="28"/>
          <w:lang w:val="en-US"/>
        </w:rPr>
        <w:t>S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Dear Prof. dos Ramos Machado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ank you for the valuable reviewer comments and for giving us the possibility to revise the above mentioned manuscript. Changes were made with particular regard to the following points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en-GB"/>
        </w:rPr>
      </w:pPr>
      <w:r>
        <w:rPr>
          <w:color w:val="000000"/>
          <w:sz w:val="28"/>
          <w:szCs w:val="28"/>
          <w:u w:val="single"/>
          <w:lang w:val="en-GB"/>
        </w:rPr>
        <w:t>The summary must be withdraw (in the letter section it is not allowed).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The abstract was omitted, as suggested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GB"/>
        </w:rPr>
        <w:br/>
      </w:r>
      <w:r>
        <w:rPr>
          <w:color w:val="000000"/>
          <w:sz w:val="28"/>
          <w:szCs w:val="28"/>
          <w:u w:val="single"/>
          <w:lang w:val="en-GB"/>
        </w:rPr>
        <w:t>In the case report, is lacking the type of diagnostic procedures done for</w:t>
        <w:br/>
        <w:t>the diagnosis of myasthenia gravis, as well as, the type of symptoms the</w:t>
        <w:br/>
        <w:t xml:space="preserve">patient had at disease onset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GB"/>
        </w:rPr>
        <w:t xml:space="preserve">Initial symptoms and diagnostic work-up for myasthenia are now described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GB"/>
        </w:rPr>
        <w:br/>
      </w:r>
      <w:r>
        <w:rPr>
          <w:color w:val="000000"/>
          <w:sz w:val="28"/>
          <w:szCs w:val="28"/>
          <w:u w:val="single"/>
          <w:lang w:val="en-GB"/>
        </w:rPr>
        <w:t>The references must be changed to the Arquivos de Neuro-Psiquiatria</w:t>
        <w:br/>
        <w:t>patterns.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Style of references was adapted according to the journals style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GB"/>
        </w:rPr>
        <w:br/>
      </w:r>
      <w:r>
        <w:rPr>
          <w:color w:val="000000"/>
          <w:sz w:val="28"/>
          <w:szCs w:val="28"/>
          <w:u w:val="single"/>
          <w:lang w:val="en-GB"/>
        </w:rPr>
        <w:t>The text has 776 words. In the section of letter is allowed around 500</w:t>
        <w:br/>
        <w:t>words. I suggest reduction of the case report description and discussion.</w:t>
        <w:br/>
        <w:t>Summarize or suppress paragraphs who did not add anything to the paper, such</w:t>
        <w:br/>
        <w:t xml:space="preserve">as: </w:t>
        <w:br/>
        <w:t>Immunosuppressive treatment has been also recommended but is not generally</w:t>
        <w:br/>
        <w:t>accepted as standard therapy. Heterogeneity concerning disease progression</w:t>
        <w:br/>
        <w:t>co morbidities may further complicate the practical handling and management.</w:t>
        <w:br/>
        <w:t>Though the patient had developed mild diabetes during the unstable period</w:t>
        <w:br/>
        <w:t>of her MG, it was not attributed to pancreatic involvement in the PSC, based</w:t>
        <w:br/>
        <w:t>on normal serum amylase and lipase values almost throughout the five years</w:t>
        <w:br/>
        <w:t>of follow up, the absence of imaging studies indicating pancreatitis, and</w:t>
        <w:br/>
        <w:t xml:space="preserve">complete remission of diabetes. 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en-GB"/>
        </w:rPr>
      </w:pPr>
      <w:r>
        <w:rPr>
          <w:color w:val="000000"/>
          <w:sz w:val="28"/>
          <w:szCs w:val="28"/>
          <w:u w:val="single"/>
          <w:lang w:val="en-GB"/>
        </w:rPr>
        <w:t>Overall, azathioprine can be given for MG even for years if there is</w:t>
        <w:br/>
        <w:t>collateral PSC but the dosage has to be adapted to liver function. Such</w:t>
        <w:br/>
        <w:t>patients require close follow-ups and thorough surveillance of their motor</w:t>
        <w:br/>
        <w:t>and liver functions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GB"/>
        </w:rPr>
        <w:t xml:space="preserve">The manuscript was formatted to a letter and the word count reduced to 527 words. The above mentioned sentences were discarded. 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en-GB"/>
        </w:rPr>
      </w:pPr>
      <w:r>
        <w:rPr>
          <w:color w:val="000000"/>
          <w:sz w:val="28"/>
          <w:szCs w:val="28"/>
          <w:u w:val="single"/>
          <w:lang w:val="en-GB"/>
        </w:rPr>
        <w:t>The letter section allowed 5 references and the paper has 11. The authors</w:t>
        <w:br/>
        <w:t xml:space="preserve">must choose the most important and discard the other 6. 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Number of references was reduced to 5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en-GB"/>
        </w:rPr>
      </w:pPr>
      <w:r>
        <w:rPr>
          <w:color w:val="000000"/>
          <w:sz w:val="28"/>
          <w:szCs w:val="28"/>
          <w:lang w:val="en-GB"/>
        </w:rPr>
        <w:br/>
      </w:r>
      <w:r>
        <w:rPr>
          <w:color w:val="000000"/>
          <w:sz w:val="28"/>
          <w:szCs w:val="28"/>
          <w:u w:val="single"/>
          <w:lang w:val="en-GB"/>
        </w:rPr>
        <w:t>In figure 1, is missing the type of unit used in each test and the meaning</w:t>
        <w:br/>
        <w:t>of the abbreviations. For example, what is GOT? I presumed that this mean</w:t>
        <w:br/>
        <w:t>glutamic oxalacetic transaminase, the old name for aspartate amine</w:t>
        <w:br/>
        <w:t>transferase. I suggest change the old name of all enzymes for the new</w:t>
        <w:br/>
        <w:t>nomenclature and in the bottom explain the meaning of the abbreviation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GB"/>
        </w:rPr>
        <w:t xml:space="preserve">Units of the presented parameters were added and the old names of the transaminases replaced by the new ones. Abbreviations are now given in full in the legend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GB"/>
        </w:rPr>
        <w:br/>
      </w:r>
      <w:r>
        <w:rPr>
          <w:color w:val="000000"/>
          <w:sz w:val="28"/>
          <w:szCs w:val="28"/>
          <w:u w:val="single"/>
          <w:lang w:val="en-GB"/>
        </w:rPr>
        <w:t>Since this section allowed only one figure or table, I suggest suppression</w:t>
        <w:br/>
        <w:t>of the figure 2 and 3. The levels of AchR-antibodies can be described in the</w:t>
        <w:br/>
        <w:t>case report at the onset of disease, the highest value after December 2007</w:t>
        <w:br/>
        <w:t>and the last value in March 2011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en-GB"/>
        </w:rPr>
      </w:pPr>
      <w:r>
        <w:rPr>
          <w:color w:val="000000"/>
          <w:sz w:val="28"/>
          <w:szCs w:val="28"/>
          <w:u w:val="single"/>
          <w:lang w:val="en-GB"/>
        </w:rPr>
        <w:t>Also in figure 2, if the editor thing it must remain, the AchR-ab must be</w:t>
        <w:br/>
        <w:t>written in full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GB"/>
        </w:rPr>
        <w:t xml:space="preserve">Figure 3 was omitted. Figure 1 and 2 were combined to a single figure. GOT was changed to „Asparate-amino transferase (AAT)“. GPT was changed to „Alanine transaminase (ALT)“ Abbreviations are given in full in the figure legend.  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lang w:val="en-GB"/>
        </w:rPr>
        <w:br/>
      </w:r>
      <w:r>
        <w:rPr>
          <w:color w:val="000000"/>
          <w:sz w:val="28"/>
          <w:szCs w:val="28"/>
          <w:u w:val="single"/>
          <w:lang w:val="en-GB"/>
        </w:rPr>
        <w:t>By the way, in figure 3, is pointed as Hutchinson trias? The Hutchinson</w:t>
        <w:br/>
        <w:t>triad is found in congenital syphilis (deafness, inflammation of the cornea</w:t>
        <w:br/>
        <w:t>and teeth abnormalities). The patient did not have such symptom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ure 3 was omitted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We hope that the changes adequately meet all points raised by the reviewer and look forward to your reply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Please confirm receipt of the manuscript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Sincerely Yours,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Vienna, 24th July 2011</w:t>
        <w:tab/>
        <w:tab/>
        <w:tab/>
        <w:tab/>
        <w:tab/>
        <w:tab/>
        <w:t xml:space="preserve">J. Finsterer, MD, PhD 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1416"/>
      <w:jc w:val="both"/>
      <w:outlineLvl w:val="2"/>
    </w:pPr>
    <w:rPr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2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Textkrper2">
    <w:name w:val="Textkörper 2"/>
    <w:basedOn w:val="Normal"/>
    <w:qFormat/>
    <w:pPr/>
    <w:rPr>
      <w:sz w:val="28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eastAsia="Batang;바탕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22:45:00Z</dcterms:created>
  <dc:creator>Univ.Doz. DDr Josef FINSTERER</dc:creator>
  <dc:description/>
  <cp:keywords/>
  <dc:language>en-US</dc:language>
  <cp:lastModifiedBy>Finsterer</cp:lastModifiedBy>
  <cp:lastPrinted>2005-05-13T00:15:00Z</cp:lastPrinted>
  <dcterms:modified xsi:type="dcterms:W3CDTF">2011-07-24T22:35:00Z</dcterms:modified>
  <cp:revision>20</cp:revision>
  <dc:subject/>
  <dc:title>Professor C Kennard					Univ.Doz. DDr. J. Finsterer</dc:title>
</cp:coreProperties>
</file>