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trução e validação de protocolo para consulta de Enfermagem no pré-natal*.</w:t>
        <w:softHyphen/>
        <w:softHyphen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onstruction of  protocol for Nursing consultation prenatal care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trucción y validación de protocolo dirigido a la consulta de Enfermería en el prenatal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mile Lopes de Mora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manda Souza de Oli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a Kelve de Castro Damasce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Escolástica Rejane Ferreira Mou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Mônica Oliveira Batista Ori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aelly Virgínia Sarai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1.Enfermeira. Mestre em Enfermagem. Universidade Federal do Ceará. Fortaleza, CE, Brasil. 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.Enfermeira. Doutora em Enfermagem. Docente do Departamento de Enfermagem da Universidade Federal do Ceará. Fortaleza, CE, Brasil.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.Enfermeira. Doutora em Enfermagem. Docente da Faculdade de Tecnologia do Nordeste. Fortaleza, CE, Brasil.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E 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jamile_lm@yahoo.com.br</w:t>
      </w:r>
    </w:hyperlink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xtraído da dissertação intitulada: Protocolo para Consulta de Enfermagem no Pré-natal: construção e validação. Fortaleza-CE. Universidade Federal do Ceará, 2013. Autoria: Jamile Lopes de Moraes.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ublicationdate">
    <w:name w:val="publication-dat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ile_lm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4:00Z</dcterms:created>
  <dc:creator>JAMILE</dc:creator>
  <dc:description/>
  <dc:language>en-US</dc:language>
  <cp:lastModifiedBy>Jamile</cp:lastModifiedBy>
  <cp:lastPrinted>2014-03-20T21:59:00Z</cp:lastPrinted>
  <dcterms:modified xsi:type="dcterms:W3CDTF">2014-11-12T13:15:00Z</dcterms:modified>
  <cp:revision>3</cp:revision>
  <dc:subject/>
  <dc:title/>
</cp:coreProperties>
</file>