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rPr/>
      </w:pPr>
      <w:r>
        <w:rPr>
          <w:rFonts w:cs="Arial" w:ascii="Arial" w:hAnsi="Arial"/>
          <w:b/>
          <w:u w:val="single"/>
        </w:rPr>
        <w:t>Título comple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cebook e relacionamentos amorosos: estudo descritivo com universitários</w:t>
      </w:r>
    </w:p>
    <w:p>
      <w:pPr>
        <w:pStyle w:val="Normal"/>
        <w:spacing w:lineRule="auto" w:line="480" w:before="120" w:after="120"/>
        <w:rPr/>
      </w:pPr>
      <w:r>
        <w:rPr>
          <w:rFonts w:cs="Arial" w:ascii="Arial" w:hAnsi="Arial"/>
          <w:b/>
          <w:u w:val="single"/>
        </w:rPr>
        <w:t>Título abrevi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cebook e relacionamentos amorosos</w:t>
      </w:r>
    </w:p>
    <w:p>
      <w:pPr>
        <w:pStyle w:val="Normal"/>
        <w:spacing w:lineRule="auto" w:line="480" w:before="120" w:after="120"/>
        <w:rPr/>
      </w:pPr>
      <w:r>
        <w:rPr>
          <w:rFonts w:cs="Arial" w:ascii="Arial" w:hAnsi="Arial"/>
          <w:b/>
          <w:u w:val="single"/>
          <w:lang w:val="en-US"/>
        </w:rPr>
        <w:t>Título em inglês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Facebook and love relationships: a descriptive study with university students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rice Frigério Nunes. Universidade Católica de Pelotas. 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ago Neuenfeld Munhoz. Universidade Católica de Pelotas. Universidade Federal de Pelotas.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Universidade Católica de Pelotas: Rua Almirante Barroso, 1.202, Cep: 96010-280, Centro - Pelotas - RS – Brasil, Fone: + 55 (53) 2128-8400.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utor correspondente: Tiago Neuenfeld Munhoz. Rua Professor Carlos Henrique Nogueira, 423. CEP: 96020-560, Três Vendas, RS, Pelotas, Brasil. Fone: (53) 9988-7976. </w:t>
      </w:r>
      <w:hyperlink r:id="rId2">
        <w:r>
          <w:rPr>
            <w:rStyle w:val="InternetLink"/>
            <w:rFonts w:cs="Arial" w:ascii="Arial" w:hAnsi="Arial"/>
          </w:rPr>
          <w:t>tyagomunhoz@hotmail.com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Ecxbumpedfont15">
    <w:name w:val="ecxbumpedfont15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val="pt-BR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rFonts w:eastAsia="SimSun;宋体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agomunhoz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21:00Z</dcterms:created>
  <dc:creator>Cliente</dc:creator>
  <dc:description/>
  <dc:language>en-US</dc:language>
  <cp:lastModifiedBy>TNM</cp:lastModifiedBy>
  <dcterms:modified xsi:type="dcterms:W3CDTF">2013-08-20T00:21:00Z</dcterms:modified>
  <cp:revision>2</cp:revision>
  <dc:subject/>
  <dc:title>TÍTULO DO TRABALHO: Facebook e relacionamentos amorosos: Um estudo descritivo com universitá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