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ÁLISE E ESTIMATIVA DOS COMPONENTES DO BALANÇO DE ENERGIA EM ECOSSISTEMA DE MANGUEZAL AMAZÔNIC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CILA LIMA PEREIRA¹, HERNANI JOSÉ BRAZÃO RODRIGUES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perscript"/>
        </w:rPr>
        <w:t>1 e 2</w:t>
      </w:r>
      <w:r>
        <w:rPr>
          <w:rFonts w:cs="Times New Roman" w:ascii="Times New Roman" w:hAnsi="Times New Roman"/>
        </w:rPr>
        <w:t>Universidade Federal do Pará (UFPA), Instituto de  Geociências (IG) Faculdade de Meteorologia (FAMET), Belém-PA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pl.pereira@yahoo.com.br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Hernani@ufpa.br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ÁLISE E ESTIMATIVA DOS COMPONENTES DO BALANÇO DE ENERGIA EM ECOSSISTEMA DE MANGUEZAL AMAZÔN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lavra chave: </w:t>
      </w:r>
      <w:r>
        <w:rPr>
          <w:rFonts w:cs="Times New Roman" w:ascii="Times New Roman" w:hAnsi="Times New Roman"/>
        </w:rPr>
        <w:t>Ecossistema Amazônico, Manguezal, Balanço de energ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Hp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Abstract: 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ANALYSIS AND ESTIMATION OF ENERGY BALANCE COMPONENTS IN MANGROVE ECOSYSTEM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Keywords: </w:t>
      </w:r>
      <w:r>
        <w:rPr>
          <w:rStyle w:val="Longtext"/>
          <w:rFonts w:cs="Times New Roman" w:ascii="Times New Roman" w:hAnsi="Times New Roman"/>
          <w:shd w:fill="FFFFFF" w:val="clear"/>
        </w:rPr>
        <w:t>Ecossystem amazônico, Mangrove, Energy balance.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Longtext">
    <w:name w:val="long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.pereira@yahoo.com.br" TargetMode="External"/><Relationship Id="rId3" Type="http://schemas.openxmlformats.org/officeDocument/2006/relationships/hyperlink" Target="mailto:Hernani@ufpa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2:52:00Z</dcterms:created>
  <dc:creator>priscila</dc:creator>
  <dc:description/>
  <dc:language>en-US</dc:language>
  <cp:lastModifiedBy>priscila</cp:lastModifiedBy>
  <dcterms:modified xsi:type="dcterms:W3CDTF">2012-09-24T22:52:00Z</dcterms:modified>
  <cp:revision>2</cp:revision>
  <dc:subject/>
  <dc:title/>
</cp:coreProperties>
</file>